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857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RADO STATE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R GUIDELI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FOR SUBMISSION of ARTIC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</w:t>
      </w:r>
      <w:r>
        <w:rPr>
          <w:rFonts w:cs="Arial" w:ascii="Arial" w:hAnsi="Arial"/>
          <w:b/>
          <w:bCs/>
          <w:iCs/>
        </w:rPr>
        <w:t>THE</w:t>
      </w:r>
      <w:r>
        <w:rPr>
          <w:rFonts w:cs="Arial" w:ascii="Arial" w:hAnsi="Arial"/>
          <w:b/>
          <w:bCs/>
          <w:i/>
        </w:rPr>
        <w:t xml:space="preserve"> GOLDEN L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State Presid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haplain, Communication Coordinator, and Golden Lamp Editor</w:t>
      </w:r>
      <w:r>
        <w:rPr>
          <w:rFonts w:cs="Arial" w:ascii="Arial" w:hAnsi="Arial"/>
          <w:sz w:val="22"/>
          <w:szCs w:val="22"/>
        </w:rPr>
        <w:t xml:space="preserve"> shall submit an article in each issue of </w:t>
      </w:r>
      <w:r>
        <w:rPr>
          <w:rFonts w:cs="Arial" w:ascii="Arial" w:hAnsi="Arial"/>
          <w:iCs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Golden Lamp</w:t>
      </w:r>
      <w:r>
        <w:rPr>
          <w:rFonts w:cs="Arial" w:ascii="Arial" w:hAnsi="Arial"/>
          <w:sz w:val="22"/>
          <w:szCs w:val="22"/>
        </w:rPr>
        <w:t>.  All Chapters and Councils are encouraged to submit articles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Articles are due the first day of the month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Golden Lamp</w:t>
      </w:r>
      <w:r>
        <w:rPr>
          <w:rFonts w:cs="Arial" w:ascii="Arial" w:hAnsi="Arial"/>
          <w:sz w:val="22"/>
          <w:szCs w:val="22"/>
        </w:rPr>
        <w:t xml:space="preserve"> will be published by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ficers and chairman should submit articles as listed, or as deemed necessary to share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(New Board Reports, IC Convention Report, Fall Board Registr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-Elect/Membership Coordinator</w:t>
        <w:tab/>
        <w:t>Educational Director</w:t>
        <w:tab/>
        <w:tab/>
        <w:t>Easterse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/Disaster Fund Chairman</w:t>
        <w:tab/>
        <w:tab/>
        <w:t>ESA Foundation</w:t>
        <w:tab/>
        <w:tab/>
        <w:t>ESA for St. J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President/Awards Chairman</w:t>
        <w:tab/>
        <w:tab/>
        <w:t>Convention Chairman</w:t>
        <w:tab/>
        <w:tab/>
        <w:t>Web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(Fall Board Reca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-Elect/Membership Coordinator</w:t>
        <w:tab/>
        <w:t>Parliamentarian</w:t>
        <w:tab/>
        <w:tab/>
        <w:t>Easterse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/Disaster Fund Chairman</w:t>
        <w:tab/>
        <w:tab/>
        <w:t>Philanthropic Chairman</w:t>
        <w:tab/>
        <w:t>ESA for St. J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President/Awards Chairman</w:t>
        <w:tab/>
        <w:tab/>
        <w:t>ESA Foundation</w:t>
        <w:tab/>
        <w:tab/>
        <w:t>Hope for Her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mplighter Report </w:t>
        <w:tab/>
        <w:tab/>
        <w:tab/>
        <w:tab/>
        <w:t>Convention Chairman</w:t>
        <w:tab/>
        <w:tab/>
        <w:t>Web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/Disaster Fund Chairman</w:t>
        <w:tab/>
        <w:tab/>
        <w:t>Convention Chairman</w:t>
        <w:tab/>
        <w:tab/>
        <w:t>ESA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President/Awards Chairman</w:t>
        <w:tab/>
        <w:tab/>
        <w:t xml:space="preserve">Convention Chairman </w:t>
        <w:tab/>
        <w:t>Easterse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al Director </w:t>
        <w:tab/>
        <w:tab/>
        <w:tab/>
        <w:tab/>
        <w:t xml:space="preserve">Parliamentarian </w:t>
        <w:tab/>
        <w:tab/>
        <w:t>ESA for St. J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anthropic Chairman </w:t>
        <w:tab/>
        <w:tab/>
        <w:tab/>
        <w:t>Hope for Heroes</w:t>
        <w:tab/>
        <w:tab/>
        <w:t xml:space="preserve">Web Te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(Spring Board Recap &amp; State Convention Upd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-Elect/Membership Coordinator</w:t>
        <w:tab/>
        <w:t xml:space="preserve">Convention Chairman </w:t>
        <w:tab/>
        <w:t>ESA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/Disaster Fund Chairman</w:t>
        <w:tab/>
        <w:tab/>
        <w:t>Parliamentarian</w:t>
        <w:tab/>
        <w:tab/>
        <w:t>ESA for St. J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lighter Report</w:t>
        <w:tab/>
        <w:tab/>
        <w:tab/>
        <w:tab/>
        <w:t>Hope for Heroes</w:t>
        <w:tab/>
        <w:tab/>
        <w:t>Easterse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(State Convention Recap and End of Year Repo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-Elect/Membership Coordinator</w:t>
        <w:tab/>
        <w:t xml:space="preserve">Convention Chairman </w:t>
        <w:tab/>
        <w:t>ESA for St. J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/Disaster Fund Chairman</w:t>
        <w:tab/>
        <w:tab/>
        <w:t>Easterseals</w:t>
        <w:tab/>
        <w:tab/>
        <w:tab/>
        <w:t>Hope for Her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President/Awards Chairman</w:t>
        <w:tab/>
        <w:tab/>
        <w:t>Lamplighter Re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cky Mountain Regional Roundup</w:t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ised September 2011</w:t>
      <w:tab/>
      <w:t>April 201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ised September 2014</w:t>
      <w:tab/>
      <w:t>Revised January 2017</w:t>
    </w:r>
  </w:p>
  <w:p>
    <w:pPr>
      <w:pStyle w:val="Normal"/>
      <w:rPr/>
    </w:pPr>
    <w:r>
      <w:rPr>
        <w:rFonts w:cs="Arial" w:ascii="Arial" w:hAnsi="Arial"/>
        <w:sz w:val="14"/>
        <w:szCs w:val="14"/>
      </w:rPr>
      <w:t>Revised August 2021</w:t>
      <w:tab/>
      <w:tab/>
      <w:t>Revised 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46:00Z</dcterms:created>
  <dc:creator>Sue C. Johnston</dc:creator>
  <dc:description/>
  <cp:keywords/>
  <dc:language>en-US</dc:language>
  <cp:lastModifiedBy>Mary Humphrey</cp:lastModifiedBy>
  <cp:lastPrinted>2013-04-14T20:15:00Z</cp:lastPrinted>
  <dcterms:modified xsi:type="dcterms:W3CDTF">2024-10-04T19:15:00Z</dcterms:modified>
  <cp:revision>13</cp:revision>
  <dc:subject/>
  <dc:title>COLORADO STATE COUNCIL</dc:title>
</cp:coreProperties>
</file>