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Fonts w:ascii="Arial" w:hAnsi="Arial" w:cs="Arial"/>
          <w:b/>
          <w:b/>
          <w:sz w:val="20"/>
          <w:szCs w:val="20"/>
        </w:rPr>
      </w:pPr>
      <w:r>
        <w:rPr>
          <w:rFonts w:cs="Arial" w:ascii="Arial" w:hAnsi="Arial"/>
          <w:b/>
          <w:sz w:val="20"/>
          <w:szCs w:val="20"/>
        </w:rPr>
        <w:t>Epsilon Sigma Alpha</w:t>
      </w:r>
    </w:p>
    <w:p>
      <w:pPr>
        <w:pStyle w:val="Normal"/>
        <w:jc w:val="center"/>
        <w:rPr>
          <w:rFonts w:ascii="Arial" w:hAnsi="Arial" w:cs="Arial"/>
          <w:b/>
          <w:b/>
          <w:sz w:val="20"/>
          <w:szCs w:val="20"/>
        </w:rPr>
      </w:pPr>
      <w:r>
        <w:rPr>
          <w:rFonts w:cs="Arial" w:ascii="Arial" w:hAnsi="Arial"/>
          <w:b/>
          <w:sz w:val="20"/>
          <w:szCs w:val="20"/>
        </w:rPr>
        <w:t>Colorado State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amplighters</w:t>
      </w:r>
    </w:p>
    <w:p>
      <w:pPr>
        <w:pStyle w:val="Normal"/>
        <w:pBdr>
          <w:bottom w:val="single" w:sz="12" w:space="0"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Sandy_Alexander"/>
      <w:bookmarkEnd w:id="0"/>
      <w:r>
        <w:rPr>
          <w:rFonts w:cs="Arial" w:ascii="Arial" w:hAnsi="Arial"/>
          <w:b/>
        </w:rPr>
        <w:t>Sandy Alexander</w:t>
      </w:r>
    </w:p>
    <w:p>
      <w:pPr>
        <w:pStyle w:val="Normal"/>
        <w:rPr/>
      </w:pPr>
      <w:bookmarkStart w:id="1" w:name="Sandy_Alexander"/>
      <w:bookmarkEnd w:id="1"/>
      <w:r>
        <w:rPr>
          <w:rFonts w:cs="Arial" w:ascii="Arial" w:hAnsi="Arial"/>
          <w:sz w:val="20"/>
          <w:szCs w:val="20"/>
        </w:rPr>
        <w:t>Colorado State Council President</w:t>
      </w:r>
    </w:p>
    <w:p>
      <w:pPr>
        <w:pStyle w:val="Normal"/>
        <w:rPr>
          <w:rFonts w:ascii="Arial" w:hAnsi="Arial" w:cs="Arial"/>
          <w:sz w:val="20"/>
          <w:szCs w:val="20"/>
        </w:rPr>
      </w:pPr>
      <w:r>
        <w:rPr>
          <w:rFonts w:cs="Arial" w:ascii="Arial" w:hAnsi="Arial"/>
          <w:sz w:val="20"/>
          <w:szCs w:val="20"/>
        </w:rPr>
        <w:t>2008 –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Alexander pledged ESA in 1997 to Alpha Phi #327.  In 2003, Sandy co-founded Kappa Iota #5442, Golden, 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has held all elected offices for the two chapters and appointed positions and committees numerous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has also held all elected offices for Denver Alpha Council and numerous appointed offices and commit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Colorado State Council, Sandy has held the offices of Treasurer, Recording Secretary, Vice President, President Elect and President.  She held appointed offices of Outreach Chairman, Collegiate Chairman, Chaplain and numerous commit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has held Secretary/Treasurer, Vice President and President, each for two year terms for Rocky Mountain Reg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was installed as Colorado State President in Colorado Springs at the Sixty-second State Convention.  The theme for the convention was “Seasons In the Sun.”  Sandy’s theme was “ESA Shining Stars of H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has attended I C Conventions in Memphis, Indianapolis, Phoenix, Palm Desert, Seattle, Little Rock, Salt Lake City, San Antonio, Albuquerque, and Chattanoo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has attended Rocky Mountain Regional Roundups in all six of the Regional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 that Sandy has earned are:  The Fifth Degree Pallas Athene; Outstanding Woman of the Year for her chapter three times, also for Denver Alpha Council and Runner Up for the State of Colorado.  She won Association of the Arts at IC for two first places and one for Best of Show.  International Council gave awards to five outstanding State Presidents for the years of 2008-2009.  Sandy was a recipient of this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introduced new ideas for State of Colorado Fall and Spring board meetings.  This consisted of working on philanthropic projects for “Hope for Heroes” on Friday evenings, assembling gift boxes and blankets.  For Easter Seals, the group did sewing and tying of blankets for the new lodge at the Easter Seals Camp.  This was a goal to focus on fun with a purpose.  Sandy also reintroduced the round table discussion as an educational by each appointed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hat ESA means to me:</w:t>
      </w:r>
      <w:r>
        <w:rPr>
          <w:rFonts w:cs="Arial" w:ascii="Arial" w:hAnsi="Arial"/>
          <w:sz w:val="20"/>
          <w:szCs w:val="20"/>
        </w:rPr>
        <w:t xml:space="preserve">  ESA has given me the opportunity to make a difference in our community and nationally by generously raising money, donating goods and giving of volunteer time.  I have learned to grow through the love, support and friendships of people I would have never known had it not been for ESA.  I feel so blessed to be a part of a sisterhood that shares their depth of love, fellowship, loyalty, fun and the best of times to laugh, great cooking and unselfish service to others.  ESA is a gift to fill the heart with joy.</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rPr>
      </w:pPr>
      <w:bookmarkStart w:id="2" w:name="Pat_Bernhardt"/>
      <w:bookmarkEnd w:id="2"/>
      <w:r>
        <w:rPr>
          <w:rFonts w:cs="Arial" w:ascii="Arial" w:hAnsi="Arial"/>
          <w:b/>
        </w:rPr>
        <w:t>Pat Bernhardt</w:t>
      </w:r>
    </w:p>
    <w:p>
      <w:pPr>
        <w:pStyle w:val="Normal"/>
        <w:rPr>
          <w:rFonts w:ascii="Arial" w:hAnsi="Arial" w:cs="Arial"/>
          <w:sz w:val="20"/>
          <w:szCs w:val="20"/>
        </w:rPr>
      </w:pPr>
      <w:bookmarkStart w:id="3" w:name="Pat_Bernhardt"/>
      <w:bookmarkEnd w:id="3"/>
      <w:r>
        <w:rPr>
          <w:rFonts w:cs="Arial" w:ascii="Arial" w:hAnsi="Arial"/>
          <w:sz w:val="20"/>
          <w:szCs w:val="20"/>
        </w:rPr>
        <w:t>Colorado State Council President</w:t>
      </w:r>
    </w:p>
    <w:p>
      <w:pPr>
        <w:pStyle w:val="Normal"/>
        <w:rPr>
          <w:rFonts w:ascii="Arial" w:hAnsi="Arial" w:cs="Arial"/>
          <w:sz w:val="20"/>
          <w:szCs w:val="20"/>
        </w:rPr>
      </w:pPr>
      <w:r>
        <w:rPr>
          <w:rFonts w:cs="Arial" w:ascii="Arial" w:hAnsi="Arial"/>
          <w:sz w:val="20"/>
          <w:szCs w:val="20"/>
        </w:rPr>
        <w:t>1999 –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 was pledged to Gamma Chi Chapter in Loveland in 1985.  She has served her chapter as president (2), vice president (2), recording secretary, treasurer, treasurer elect, parliamentarian, educational director and chaplain and has chaired several committ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Northern Colorado Council, Pat held the offices of President, Corresponding Secretary (2), Awards Chairman and Publicity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Colorado State Council, she was appointed Membership Chairman, Jr. and Sr. Circle of Life Coordinator and Educational Director.  She was elected to the offices of Recording Secretary, Corresponding Secretary, Vice President, President Elect and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99, Past was elected Colorado’s fifty-third Sate President at the State Convention in Cortez.  She was Colorado’s delegate to the I.C. Convention in Portland, Oreg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 theme was </w:t>
      </w:r>
      <w:r>
        <w:rPr>
          <w:rFonts w:cs="Arial" w:ascii="Arial" w:hAnsi="Arial"/>
          <w:i/>
          <w:sz w:val="20"/>
          <w:szCs w:val="20"/>
        </w:rPr>
        <w:t>“ESA Love is the Bridge of the Centu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he also attended I.C. Conventions held in Salt Lake City, Minneapolis, Denver and St. Lo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 has earned her Fourth Degree of Pallas Athene, has been Woman of the Year for her chapter and Northern Colorado Council and was a runner up at State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orable events during her term as president include chairing a Capture for Kids, becoming a life active member of ESA, helping to start a new chapter (Alpha Beta), pledging two new members to her chapter, planning state meetings that were different (no head or sub tables, agenda scramble, packets for officers to include information to be handed out to chapters, councils, officers), and holding a board meeting at a church with her chapter preparing the meals for the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ESA mean to Pat . . . “ESA has brought many wonderful facets to my life – friendships, learning opportunities, leadership skills, personal growth, a better self-esteem, an opportunity to help others, to be of service.  God, family, friends, ESA are the center of my life,  I am so thankful for a sisterhood that brings out the best in so many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bookmarkStart w:id="4" w:name="Ardis_Macy_Blakely"/>
      <w:bookmarkEnd w:id="4"/>
      <w:r>
        <w:rPr>
          <w:rFonts w:cs="Arial" w:ascii="Arial" w:hAnsi="Arial"/>
          <w:b/>
        </w:rPr>
        <w:t>Ardis Macy Blakley</w:t>
      </w:r>
    </w:p>
    <w:p>
      <w:pPr>
        <w:pStyle w:val="Normal"/>
        <w:rPr/>
      </w:pPr>
      <w:bookmarkStart w:id="5" w:name="Ardis_Macy_Blakely"/>
      <w:bookmarkEnd w:id="5"/>
      <w:r>
        <w:rPr>
          <w:rFonts w:cs="Arial" w:ascii="Arial" w:hAnsi="Arial"/>
          <w:sz w:val="20"/>
          <w:szCs w:val="20"/>
        </w:rPr>
        <w:t>Colorado State Council President</w:t>
      </w:r>
    </w:p>
    <w:p>
      <w:pPr>
        <w:pStyle w:val="Normal"/>
        <w:rPr>
          <w:rFonts w:ascii="Arial" w:hAnsi="Arial" w:cs="Arial"/>
          <w:sz w:val="20"/>
          <w:szCs w:val="20"/>
        </w:rPr>
      </w:pPr>
      <w:r>
        <w:rPr>
          <w:rFonts w:cs="Arial" w:ascii="Arial" w:hAnsi="Arial"/>
          <w:sz w:val="20"/>
          <w:szCs w:val="20"/>
        </w:rPr>
        <w:t>1957 – 19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51, Ardis joined Epsilon Epsilon Chapter in Denver.  She has served her chapter as Treasurer, Recording Secretary, Corresponding Secretary, Vice President and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dis was elect State Parliamentarian in 1955 and in 1956 as State Vice President.  She was elected Colorado’s eleventh State President in 19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resided at the State Convention in Fort Collins.  She appointed the first Credential Card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s attended moist state conventions and served as Workshop Chairman several times and had the first Delegates 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phis, Tennessee as hostess to the I.C. Convention and Ardis attended at Colorado’s delegate.  She also attended I.C. Conventions in Albuquerque and Den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What Does ESA mean to Ardis </w:t>
      </w:r>
      <w:r>
        <w:rPr>
          <w:rFonts w:cs="Arial" w:ascii="Arial" w:hAnsi="Arial"/>
          <w:sz w:val="20"/>
          <w:szCs w:val="20"/>
        </w:rPr>
        <w:t>. . .  “A way of life.  Lots of food friends, many worthwhile things to do, lots of fun.  I even met my husband through an ESA si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bookmarkStart w:id="6" w:name="Ruth_Booton"/>
      <w:r>
        <w:rPr>
          <w:rFonts w:cs="Arial" w:ascii="Arial" w:hAnsi="Arial"/>
          <w:b/>
        </w:rPr>
        <w:t>Ruth Booton</w:t>
      </w:r>
      <w:bookmarkEnd w:id="6"/>
    </w:p>
    <w:p>
      <w:pPr>
        <w:pStyle w:val="Normal"/>
        <w:rPr/>
      </w:pPr>
      <w:r>
        <w:rPr>
          <w:rFonts w:cs="Arial" w:ascii="Arial" w:hAnsi="Arial"/>
          <w:sz w:val="20"/>
          <w:szCs w:val="20"/>
        </w:rPr>
        <w:t>New Mexico State Council President</w:t>
      </w:r>
    </w:p>
    <w:p>
      <w:pPr>
        <w:pStyle w:val="Normal"/>
        <w:rPr>
          <w:rFonts w:ascii="Arial" w:hAnsi="Arial" w:cs="Arial"/>
          <w:sz w:val="20"/>
          <w:szCs w:val="20"/>
        </w:rPr>
      </w:pPr>
      <w:r>
        <w:rPr>
          <w:rFonts w:cs="Arial" w:ascii="Arial" w:hAnsi="Arial"/>
          <w:sz w:val="20"/>
          <w:szCs w:val="20"/>
        </w:rPr>
        <w:t>1973 - 197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Ruth pledged Beta Alpha Chapter in Loveland, Colorado, 1945.  She moved to Albuquerque, New Mexico, in 1946 and affiliated with Beta Gamma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ng every two years, Ruth served in all offices in the chapters with which she became affiliated in Albuquerque, Clayton, Portables, Alamogordo and Las Cruces, New Mex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th served as District Chairman for two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e served the New Mexico State Council as Parliamentarian, Treasurer, Secretary, 2</w:t>
      </w:r>
      <w:r>
        <w:rPr>
          <w:rFonts w:cs="Arial" w:ascii="Arial" w:hAnsi="Arial"/>
          <w:sz w:val="22"/>
          <w:szCs w:val="22"/>
          <w:vertAlign w:val="superscript"/>
        </w:rPr>
        <w:t>nd</w:t>
      </w:r>
      <w:r>
        <w:rPr>
          <w:rFonts w:cs="Arial" w:ascii="Arial" w:hAnsi="Arial"/>
          <w:sz w:val="22"/>
          <w:szCs w:val="22"/>
        </w:rPr>
        <w:t xml:space="preserve"> Vice President, 1</w:t>
      </w:r>
      <w:r>
        <w:rPr>
          <w:rFonts w:cs="Arial" w:ascii="Arial" w:hAnsi="Arial"/>
          <w:sz w:val="22"/>
          <w:szCs w:val="22"/>
          <w:vertAlign w:val="superscript"/>
        </w:rPr>
        <w:t>st</w:t>
      </w:r>
      <w:r>
        <w:rPr>
          <w:rFonts w:cs="Arial" w:ascii="Arial" w:hAnsi="Arial"/>
          <w:sz w:val="22"/>
          <w:szCs w:val="22"/>
        </w:rPr>
        <w:t xml:space="preserve">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th was elected New Mexico’s twenty-second State President in 1973 at the State Convention held in Albuquerque, New Mexic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Her theme was </w:t>
      </w:r>
      <w:r>
        <w:rPr>
          <w:rFonts w:cs="Arial" w:ascii="Arial" w:hAnsi="Arial"/>
          <w:i/>
          <w:sz w:val="22"/>
          <w:szCs w:val="22"/>
        </w:rPr>
        <w:t>“Take another Loo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uth was New Mexico’s delegate to I.C. Convention in Phoenix, Arizona.  She has attended twenty-four I.C.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term as State President, New Mexico experienced an increase in the number of members and of chap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th was selected as Chapter Outstanding Woman four times and first runner-up three times.  She served as a judge for Colorado’s Outstanding Woman in 1974.  She was a teller for I.C. Convention site in 1975; teller for election of I.C. officers in 1984; and teller for ESA Foundation in 19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times Ruth was honored as “Member of the Year” for philanthropic ours for her work with Special Olympics.  She was Area Director for nine years in Las Cru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hat does ESA mean to Ruth . .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has been a way of life for fifty years.  I have made friend allover the United States a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rPr>
          <w:rFonts w:ascii="Arial" w:hAnsi="Arial" w:cs="Arial"/>
          <w:b/>
          <w:b/>
        </w:rPr>
      </w:pPr>
      <w:bookmarkStart w:id="7" w:name="Vickie_Chavers_Bruso"/>
      <w:bookmarkEnd w:id="7"/>
      <w:r>
        <w:rPr>
          <w:rFonts w:cs="Arial" w:ascii="Arial" w:hAnsi="Arial"/>
          <w:b/>
        </w:rPr>
        <w:t>Vickie Chavers-Bruso</w:t>
      </w:r>
    </w:p>
    <w:p>
      <w:pPr>
        <w:pStyle w:val="Normal"/>
        <w:pBdr>
          <w:bottom w:val="single" w:sz="12" w:space="12" w:color="000000"/>
        </w:pBdr>
        <w:rPr>
          <w:rFonts w:ascii="Arial" w:hAnsi="Arial" w:cs="Arial"/>
          <w:sz w:val="22"/>
          <w:szCs w:val="22"/>
        </w:rPr>
      </w:pPr>
      <w:bookmarkStart w:id="8" w:name="Vickie_Chavers_Bruso"/>
      <w:bookmarkEnd w:id="8"/>
      <w:r>
        <w:rPr>
          <w:rFonts w:cs="Arial" w:ascii="Arial" w:hAnsi="Arial"/>
          <w:sz w:val="22"/>
          <w:szCs w:val="22"/>
        </w:rPr>
        <w:t>Colorado State Council President</w:t>
      </w:r>
    </w:p>
    <w:p>
      <w:pPr>
        <w:pStyle w:val="Normal"/>
        <w:pBdr>
          <w:bottom w:val="single" w:sz="12" w:space="12" w:color="000000"/>
        </w:pBdr>
        <w:rPr>
          <w:rFonts w:ascii="Arial" w:hAnsi="Arial" w:cs="Arial"/>
          <w:sz w:val="22"/>
          <w:szCs w:val="22"/>
        </w:rPr>
      </w:pPr>
      <w:r>
        <w:rPr>
          <w:rFonts w:cs="Arial" w:ascii="Arial" w:hAnsi="Arial"/>
          <w:sz w:val="22"/>
          <w:szCs w:val="22"/>
        </w:rPr>
        <w:t>2020 – 2021</w:t>
      </w:r>
    </w:p>
    <w:p>
      <w:pPr>
        <w:pStyle w:val="Normal"/>
        <w:pBdr>
          <w:bottom w:val="single" w:sz="12" w:space="12" w:color="000000"/>
        </w:pBdr>
        <w:rPr>
          <w:rFonts w:ascii="Arial" w:hAnsi="Arial" w:cs="Arial"/>
          <w:sz w:val="22"/>
          <w:szCs w:val="22"/>
        </w:rPr>
      </w:pPr>
      <w:r>
        <w:rPr>
          <w:rFonts w:cs="Arial" w:ascii="Arial" w:hAnsi="Arial"/>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Vickie pledged ESA October 1, 1991, joined Epsilon Epsilon #1896 Denver, Colorado.</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On the chapter level, Vickie held the following offices: President 4 times, Vice President, Recording Secretary, Corresponding Secretary, Treasurer, Parliamentarian, Chaplain, Educational Chair.</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Vickie served her Area Council as President, Vice President, Treasurer, Parliamentarian and Corresponding Secretary.</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On the State level Vickie served as: President, President-Elect, Vice President, Treasurer, Parliamentarian, and all appointed offices except ESA Foundation.</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Vickie attended approximately 28 conventions.  She received her First Pearl and earned her First, Second, Third, and Fourth-Degree Pallas Athene.  She is a member of ESA Foundation.  She was chosen her chapter's Woman of the Year (3) times and Denver Epsilon Council (2) times.</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 xml:space="preserve">Vickie was elected as Colorado's 74th State President.  Her theme was "ESA Gardeners Make Things Grow". </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She became known as our Zoom Queen because of her meetings and convention were all done via Zoom. She did a fantastic job and made her meetings fun and educational.</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While being our State President, she worked on the Colorado Springs and Denver St. Jude Children's Hospital Dream Homes.</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sz w:val="22"/>
          <w:szCs w:val="22"/>
        </w:rPr>
      </w:pPr>
      <w:r>
        <w:rPr>
          <w:rFonts w:cs="Arial" w:ascii="Arial" w:hAnsi="Arial"/>
          <w:bCs/>
          <w:iCs/>
          <w:sz w:val="22"/>
          <w:szCs w:val="22"/>
        </w:rPr>
        <w:t xml:space="preserve">What ESA means to Vickie…"It has made me a better person.  I can see where we have touched the world.  It has allowed me to meet wonderful people and surround myself with talent, generosity, loveliness and friends".  </w:t>
      </w:r>
    </w:p>
    <w:p>
      <w:pPr>
        <w:pStyle w:val="Normal"/>
        <w:pBdr>
          <w:bottom w:val="single" w:sz="12" w:space="12" w:color="000000"/>
        </w:pBdr>
        <w:rPr>
          <w:rFonts w:ascii="Arial" w:hAnsi="Arial" w:cs="Arial"/>
          <w:bCs/>
          <w:iCs/>
          <w:sz w:val="22"/>
          <w:szCs w:val="22"/>
        </w:rPr>
      </w:pPr>
      <w:r>
        <w:rPr>
          <w:rFonts w:cs="Arial" w:ascii="Arial" w:hAnsi="Arial"/>
          <w:bCs/>
          <w:iCs/>
          <w:sz w:val="22"/>
          <w:szCs w:val="22"/>
        </w:rPr>
      </w:r>
    </w:p>
    <w:p>
      <w:pPr>
        <w:pStyle w:val="Normal"/>
        <w:pBdr>
          <w:bottom w:val="single" w:sz="12" w:space="12" w:color="000000"/>
        </w:pBdr>
        <w:rPr>
          <w:rFonts w:ascii="Arial" w:hAnsi="Arial" w:cs="Arial"/>
          <w:bCs/>
          <w:iCs/>
        </w:rPr>
      </w:pPr>
      <w:r>
        <w:rPr>
          <w:rFonts w:cs="Arial" w:ascii="Arial" w:hAnsi="Arial"/>
          <w:bCs/>
          <w:iCs/>
        </w:rPr>
      </w:r>
    </w:p>
    <w:p>
      <w:pPr>
        <w:pStyle w:val="Normal"/>
        <w:pBdr>
          <w:bottom w:val="single" w:sz="12" w:space="12" w:color="000000"/>
        </w:pBd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pBdr>
          <w:bottom w:val="single" w:sz="12" w:space="12" w:color="000000"/>
        </w:pBdr>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9" w:name="Donna_Jean_Busmire"/>
      <w:bookmarkEnd w:id="9"/>
      <w:r>
        <w:rPr>
          <w:rFonts w:cs="Arial" w:ascii="Arial" w:hAnsi="Arial"/>
          <w:b/>
        </w:rPr>
        <w:t>Donna Jean Busmire</w:t>
      </w:r>
    </w:p>
    <w:p>
      <w:pPr>
        <w:pStyle w:val="Normal"/>
        <w:rPr/>
      </w:pPr>
      <w:bookmarkStart w:id="10" w:name="Donna_Jean_Busmire"/>
      <w:bookmarkEnd w:id="1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7 – 19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a Jean was pledged to Delta Theta Chapter in 1950 and was a charter member.  She has held all of the chapter offices, including President three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the following offices in Denver Epsilon Council:  Vice President, Corresponding Secretary and Trea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State Council she has served as Philanthropic Chairman, Treasurer, Corresponding Secretary, 1</w:t>
      </w:r>
      <w:r>
        <w:rPr>
          <w:rFonts w:cs="Arial" w:ascii="Arial" w:hAnsi="Arial"/>
          <w:sz w:val="22"/>
          <w:szCs w:val="22"/>
          <w:vertAlign w:val="superscript"/>
        </w:rPr>
        <w:t>st</w:t>
      </w:r>
      <w:r>
        <w:rPr>
          <w:rFonts w:cs="Arial" w:ascii="Arial" w:hAnsi="Arial"/>
          <w:sz w:val="22"/>
          <w:szCs w:val="22"/>
        </w:rPr>
        <w:t xml:space="preserve">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a Jean was elected Colorado’s twenty-first President and resided in Cortez, Colorado.  She was Colorado’s delegate to the I.C. Convention in Denver,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theme was </w:t>
      </w:r>
      <w:r>
        <w:rPr>
          <w:rFonts w:cs="Arial" w:ascii="Arial" w:hAnsi="Arial"/>
          <w:i/>
          <w:sz w:val="22"/>
          <w:szCs w:val="22"/>
        </w:rPr>
        <w:t>“Happiness in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attended I.C. Conventions in New Orleans and in Denver tw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State President of Colorado, she introduced the presentation of the American, Christian, Colorado and ESA flags to the First General Assembly at Stat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a Jean served as Secretary of the Lamp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hat does ESA mean to Donna Jean . .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Friendships, too many to count, a chance to help others . . .  The friends I have made since I have been in ESA is the most wonderful thing in my life, next to my family.  I feel I can go so many places and know that I know someone in that town.  I just can’t express my feelings, they are so d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bookmarkStart w:id="11" w:name="Nancy_Cameron"/>
      <w:bookmarkEnd w:id="11"/>
      <w:r>
        <w:rPr>
          <w:rFonts w:cs="Arial" w:ascii="Arial" w:hAnsi="Arial"/>
          <w:b/>
        </w:rPr>
        <w:t>Nancy Cameron</w:t>
      </w:r>
    </w:p>
    <w:p>
      <w:pPr>
        <w:pStyle w:val="Normal"/>
        <w:rPr/>
      </w:pPr>
      <w:bookmarkStart w:id="12" w:name="Nancy_Cameron"/>
      <w:bookmarkEnd w:id="1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93 – 19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 was pledged to Zeta Beta Chapter in Durango in 1959.  She moved to Brigham City, Utah and organized an ESA chapter in that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moving to the Denver area in 1963, Nancy affiliated with Epsilon Epsilon Chapter.  She has held all chapter offices several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nver Epsilon Council, she served as Parliamentarian, Treasurer, Corresponding Secretary, 2</w:t>
      </w:r>
      <w:r>
        <w:rPr>
          <w:rFonts w:cs="Arial" w:ascii="Arial" w:hAnsi="Arial"/>
          <w:sz w:val="22"/>
          <w:szCs w:val="22"/>
          <w:vertAlign w:val="superscript"/>
        </w:rPr>
        <w:t>nd</w:t>
      </w:r>
      <w:r>
        <w:rPr>
          <w:rFonts w:cs="Arial" w:ascii="Arial" w:hAnsi="Arial"/>
          <w:sz w:val="22"/>
          <w:szCs w:val="22"/>
        </w:rPr>
        <w:t xml:space="preserve"> Vice President, 1</w:t>
      </w:r>
      <w:r>
        <w:rPr>
          <w:rFonts w:cs="Arial" w:ascii="Arial" w:hAnsi="Arial"/>
          <w:sz w:val="22"/>
          <w:szCs w:val="22"/>
          <w:vertAlign w:val="superscript"/>
        </w:rPr>
        <w:t>st</w:t>
      </w:r>
      <w:r>
        <w:rPr>
          <w:rFonts w:cs="Arial" w:ascii="Arial" w:hAnsi="Arial"/>
          <w:sz w:val="22"/>
          <w:szCs w:val="22"/>
        </w:rPr>
        <w:t xml:space="preserve">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e served the Colorado State Council as Parliamentarian, Treasurer, Vice President, President Elect and President, as well as “whole bunch of appointed ch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elected Colorado’s forty-seventh State President at the State Convention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ncy’s theme was </w:t>
      </w:r>
      <w:r>
        <w:rPr>
          <w:rFonts w:cs="Arial" w:ascii="Arial" w:hAnsi="Arial"/>
          <w:i/>
          <w:sz w:val="22"/>
          <w:szCs w:val="22"/>
        </w:rPr>
        <w:t>“You are the Music of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C. Convention in Scottsdale, Arizona.  She has also attended I.C. Conventions in Denver (3), Surfers Paradise, Australia; Portland, Dallas, Salt Lake City, Atlanta, Milwaukee, Orlando and Tul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Nancy’s year, the antique carousel in Pueblo opened especially for the Fall Board Meeting, and she included Pueblo Collegiate Chapter, Chi Alpha, whose members served a picnic supper as a fund –raiser for the chapter.  She appointed a Hats for Hop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es ESA mean to Nancy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SA began for me as a group of ladies with whom I could have a good time.  It soon became a connection wherein I could work for the benefit of others – and have a good time!  Without realizing it, ESA became a resource for my personal growth and education – while helping other and having fun!  At the present time the part of ESA I value most is the growth I have achieved in leadership, organization and creativity that has benefited me in sorority, the workplace and home AND the love, support and generosity of ladies I would never had met otherwise; AND I’m </w:t>
      </w:r>
      <w:r>
        <w:rPr>
          <w:rFonts w:cs="Arial" w:ascii="Arial" w:hAnsi="Arial"/>
          <w:sz w:val="22"/>
          <w:szCs w:val="22"/>
          <w:u w:val="single"/>
        </w:rPr>
        <w:t>still</w:t>
      </w:r>
      <w:r>
        <w:rPr>
          <w:rFonts w:cs="Arial" w:ascii="Arial" w:hAnsi="Arial"/>
          <w:sz w:val="22"/>
          <w:szCs w:val="22"/>
        </w:rPr>
        <w:t xml:space="preserve"> having fun!  I love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13" w:name="Gerti_Chapin"/>
      <w:bookmarkEnd w:id="13"/>
      <w:r>
        <w:rPr>
          <w:rFonts w:cs="Arial" w:ascii="Arial" w:hAnsi="Arial"/>
          <w:b/>
        </w:rPr>
        <w:t>Gertie Chapin</w:t>
      </w:r>
    </w:p>
    <w:p>
      <w:pPr>
        <w:pStyle w:val="Normal"/>
        <w:rPr/>
      </w:pPr>
      <w:bookmarkStart w:id="14" w:name="Gerti_Chapin"/>
      <w:bookmarkEnd w:id="1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3 -19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tie pledged to Beta Epsilon Chapter in Fort Morgan in 19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eld all chapter offices two or more times.  She was a member of the Beta Epsilon Clowns and was knows as “Ruffles”.  She served as President and Historian of Northeastern Colorado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tie served the State Council as Historian, Scrapbook Chairman, Educational Chairman, Philanthropic Chairman, Chaplain, Circle of Life Coordinator,  Treasurer, Recording Secretary, Vice President, President Elect and at the State Convention in Denver she was elected the thirty-seventh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C. Convention in Seattle.  She attended other conventions in Denver (2), Australia, Little Rock and Salt Lak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tie has been her chapters’ Outstanding Woman three times, was Colorado State First Runner-up for Woman of the Year in 1983, has earned her Fourth Degree of Pallas Athene and is a Life Active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rtie’s theme was </w:t>
      </w:r>
      <w:r>
        <w:rPr>
          <w:rFonts w:cs="Arial" w:ascii="Arial" w:hAnsi="Arial"/>
          <w:i/>
          <w:sz w:val="22"/>
          <w:szCs w:val="22"/>
        </w:rPr>
        <w:t>“ESA . . . A Highway to Friend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help of her officers she conducted the first all day leadership/workshop seminar in the fall.  The Council Meeting was held the next day.  She hosted a congratulatory reception for the newly installed officers and the I.C. Representative following the banquet.  She continued with the reception for chapter and council presidents, officers, workshop and non-secret sister exchange and fellowship ti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hat does ESA mean to Gertie .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is a Way of Life!  I joined ESA when I was a young wife, homemaker and mother who needed more that  the routine daily living.  ESA has become a daily part of my life.  It is also a part of my family’s life.  I have grown into a better person both emotionally and physically because of my association with ESA and the many friends I have found.  ESA helped me to reach out in and be part of the world around me.  I would not want to envision myself if I had not found ESA.  Without my association with ESA I would be nothing.  ESA gave me hope, encouragement and love!  ESA to me is sisterhood, friendship, share and caring . . .  ESA is a way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15" w:name="Agnes_Clark"/>
      <w:bookmarkEnd w:id="15"/>
      <w:r>
        <w:rPr>
          <w:rFonts w:cs="Arial" w:ascii="Arial" w:hAnsi="Arial"/>
          <w:b/>
        </w:rPr>
        <w:t>Agnes Clark</w:t>
      </w:r>
    </w:p>
    <w:p>
      <w:pPr>
        <w:pStyle w:val="Normal"/>
        <w:rPr>
          <w:rFonts w:ascii="Arial" w:hAnsi="Arial" w:cs="Arial"/>
          <w:sz w:val="22"/>
          <w:szCs w:val="22"/>
        </w:rPr>
      </w:pPr>
      <w:bookmarkStart w:id="16" w:name="Agnes_Clark"/>
      <w:bookmarkEnd w:id="1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47 – 19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nes started with ESA in 1944 when she joined Alpha Alpha Chapter in Denver,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her chapter as Recording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47, Agnes was elected Colorado’s first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ting a State Council organized was a big task.  Agnes helped to do a fine job, too . . . look what our State Council has grown into and the many tremendous things Colorado ESA’ers have accomplished during th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nes presided at the first State Convention held in Denver, Color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attended State Conventions in Estes Park and Pueb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in Oklahoma City, Oklahoma that Agnes attended I.C. Convention as Colorado’s represent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Agnes</w:t>
      </w:r>
      <w:r>
        <w:rPr>
          <w:rFonts w:cs="Arial" w:ascii="Arial" w:hAnsi="Arial"/>
          <w:sz w:val="22"/>
          <w:szCs w:val="22"/>
        </w:rPr>
        <w:t xml:space="preserve"> . . .  “Many, many wonderful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17" w:name="Diane_Collins"/>
      <w:bookmarkEnd w:id="17"/>
      <w:r>
        <w:rPr>
          <w:rFonts w:cs="Arial" w:ascii="Arial" w:hAnsi="Arial"/>
          <w:b/>
        </w:rPr>
        <w:t>Diane Collins</w:t>
      </w:r>
    </w:p>
    <w:p>
      <w:pPr>
        <w:pStyle w:val="Normal"/>
        <w:rPr/>
      </w:pPr>
      <w:bookmarkStart w:id="18" w:name="Diane_Collins"/>
      <w:bookmarkEnd w:id="1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5 – 19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e pledged to Gamma Chi Chapter in Loveland in 19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amma Chi she held all chapter offices.  She served as Educational Director, Recording Secretary and President of Northern Colorado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Colorado State Council, she served as Membership Director, </w:t>
      </w:r>
      <w:r>
        <w:rPr>
          <w:rFonts w:cs="Arial" w:ascii="Arial" w:hAnsi="Arial"/>
          <w:i/>
          <w:sz w:val="22"/>
          <w:szCs w:val="22"/>
        </w:rPr>
        <w:t>Golden Lamp</w:t>
      </w:r>
      <w:r>
        <w:rPr>
          <w:rFonts w:cs="Arial" w:ascii="Arial" w:hAnsi="Arial"/>
          <w:sz w:val="22"/>
          <w:szCs w:val="22"/>
        </w:rPr>
        <w:t xml:space="preserve"> Editor, St. Jude Coordinator, Chaplain, Recording Secretary,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e was Colorado’s thirty-ninth State Council President and was elected at the State Convention in Estes Park.  She had attended twelve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theme was </w:t>
      </w:r>
      <w:r>
        <w:rPr>
          <w:rFonts w:cs="Arial" w:ascii="Arial" w:hAnsi="Arial"/>
          <w:i/>
          <w:sz w:val="22"/>
          <w:szCs w:val="22"/>
        </w:rPr>
        <w:t>“ESA – The Son in My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C. Convention in Tulsa, Oklahoma.  She also attended Il C. Convention in Hawaii, St. Louis, Denver and Dal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Diane’s term as State President, she conducted the Officer Leadership Training.  She also prepared a monthly Executive Board letter to her officers and provided more time for the State Officers to spend together and with the Lamp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e was Outstanding Woman of her Chapter, Council and State in 1979 and was again chose Outstanding Woman of the State in 1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Diane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a word . . . EVERYTHING.  I have grown so much since joining ESA, and have learned how very special our sisterhood is.  The friends I have made, the fun and laughter and even some failures have given me a wonderful outlook on life.  I have been given leadership skills that no other organization can provide and ESA has given me opportunities to serve others through philanthropy which I could never have done on my own.  The basic principles of caring and sharing never change and I am very proud to be a member of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bookmarkStart w:id="19" w:name="Helen_Corbin"/>
      <w:bookmarkEnd w:id="19"/>
      <w:r>
        <w:rPr>
          <w:rFonts w:cs="Arial" w:ascii="Arial" w:hAnsi="Arial"/>
          <w:b/>
        </w:rPr>
        <w:t>Helen Corbin</w:t>
      </w:r>
    </w:p>
    <w:p>
      <w:pPr>
        <w:pStyle w:val="Normal"/>
        <w:rPr>
          <w:rFonts w:ascii="Arial" w:hAnsi="Arial" w:cs="Arial"/>
          <w:sz w:val="22"/>
          <w:szCs w:val="22"/>
        </w:rPr>
      </w:pPr>
      <w:bookmarkStart w:id="20" w:name="Helen_Corbin"/>
      <w:bookmarkEnd w:id="2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5 – 19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pledged in 1951 to Beta Lambda Chapter in Alam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has held the offices of Chapter President, Vice President, Recording Secretary, Corresponding Secretary and Treas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all offices in Northern Colorado Council including President and many of the Committee chairma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was elected Colorado’s nineteenth State President and served as Colorado’s delegate to the I.C. Convention in San Antonio, Texa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Here theme was </w:t>
      </w:r>
      <w:r>
        <w:rPr>
          <w:rFonts w:cs="Arial" w:ascii="Arial" w:hAnsi="Arial"/>
          <w:i/>
          <w:sz w:val="22"/>
          <w:szCs w:val="22"/>
        </w:rPr>
        <w:t>“Follow the Rainb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e has attended State Conventions in Clovis, New Mexico; Albuquerque, New Mexico; Liberal, Kansas; two in Lander, Wyoming; and Thermopolis, Wyoming and SERC in Myrtle Beach, South Carol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attended I.C. Conventions in Spokane, Washington; Clearwater, Florida; Kansas City, Missouri; New Orleans, Louisiana; Honolulu, Hawaii; St. Paul, Minnesota; Salt Lake City, Utah; Phoenix, Arizona; Atlanta, Georgia; St. Louis, Missouri, and three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is an honorary member of Denver Alpha Council as of 1966, and was made an honorary member of Alpha Phi Chapter of Golden in 19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attended all of the Colorado State Conventions since 1953, but one.  She missed the 1960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Helen was President, some changes were made in the Bylaws.  Enough money was made on prizes at convention, when added to that on hand, to buy a mimeograph machine for th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I.C. Convention was held in Denver in 1979, Helen served as the Registrat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served a two-year term as Vice President of the Lamp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hat does ESA mean to Helen</w:t>
      </w:r>
      <w:r>
        <w:rPr>
          <w:rFonts w:cs="Arial" w:ascii="Arial" w:hAnsi="Arial"/>
          <w:sz w:val="22"/>
          <w:szCs w:val="22"/>
        </w:rPr>
        <w:t xml:space="preserve"> . . .  “ESA is a way of life for me.  It is wonderful to know you have a sister or sisters to help you in times of need.  Too, there is a great deal of satisfaction in being able to help those less fortunate than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21" w:name="Neeoma_Coston"/>
      <w:bookmarkEnd w:id="21"/>
      <w:r>
        <w:rPr>
          <w:rFonts w:cs="Arial" w:ascii="Arial" w:hAnsi="Arial"/>
          <w:b/>
        </w:rPr>
        <w:t>Neeoma Coston</w:t>
      </w:r>
    </w:p>
    <w:p>
      <w:pPr>
        <w:pStyle w:val="Normal"/>
        <w:rPr/>
      </w:pPr>
      <w:bookmarkStart w:id="22" w:name="Neeoma_Coston"/>
      <w:bookmarkEnd w:id="2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4 - 19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oma pledged to Delta Theta Chapter in Denver in 19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lta Theta she held the offices of President, Treasurer and Parliamentarian three times.  She served as Vice President, Corresponding Secretary and Educational Director for two terms.  She also served as Recording Secretary of her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as President and Vice President of Epsilon Council of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State Council, she served as Philanthropic Chairman, Chaplain, Treasurer, Recording Secretary, Vice President, President Elect and State President in 1984-19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thirty-eighth State Council President and was elected at the State Convention in Steamboat Springs.  She has attended fifteen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eoma’s theme was </w:t>
      </w:r>
      <w:r>
        <w:rPr>
          <w:rFonts w:cs="Arial" w:ascii="Arial" w:hAnsi="Arial"/>
          <w:i/>
          <w:sz w:val="22"/>
          <w:szCs w:val="22"/>
        </w:rPr>
        <w:t>“Step to the Music You H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oma was Colorado’s delegate to the I.C. Convention in Orlando/Kissimmee, Flor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also attended I.C. Conventions in Salt Lake City and Freeport, Baham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Neeoma’s term as State President, she introduced a new idea to appoint Lamplighter Advisors to each officer, both elective and appointive, of the Colorado State Council.  She also introduced the idea to sell the President’s charm at both Fall and Spring Board Meetings as well as Stat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oma was Outstanding Woman of her chapter three times.  She was chosen Outstanding Woman of Epsilon Council in 1984.  She has received her Fourth Degree of Pallas Athe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Neeoma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SA is like the blossom of a flower.  When you join you are the very beginning of something wonderful and precious.  As you begin to grow in ESA, the bud begins to open, showing the delicate petals of the flower.  The flower is nourished by my sisters’ thoughtfulness, enthusiasm and service.  Having ESA sisters is like being presented a beautiful bouquet with a variety of flowers because every sister is unique and spe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23" w:name="Mary_Alice_Covelli"/>
      <w:bookmarkEnd w:id="23"/>
      <w:r>
        <w:rPr>
          <w:rFonts w:cs="Arial" w:ascii="Arial" w:hAnsi="Arial"/>
          <w:b/>
        </w:rPr>
        <w:t>Mary Alice Covelli</w:t>
      </w:r>
    </w:p>
    <w:p>
      <w:pPr>
        <w:pStyle w:val="Normal"/>
        <w:rPr/>
      </w:pPr>
      <w:bookmarkStart w:id="24" w:name="Mary_Alice_Covelli"/>
      <w:bookmarkEnd w:id="2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8 –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lice pledged to Beta Epsilon Chapter in 19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eta Epsilon, she held all chapter offices twice and the office of President three times.  On the Colorado State Council, Mary Alice held the offices of Corresponding Secretary, Treasurer, Philanthropic Chairman,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y Alice was Colorado’s forty-second State Council President and was elected at the State Convention in Grand Junction.  She has attended nineteen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C. Convention in Little Rock, Arkansas.  She has also attended four other I.C. Conventi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y Alice’s theme was “The Wonder of I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term as State President, Mary Alice encouraged participation in nature, using speakers from the Parks Department and Mr. Herb Grundell, as well as through educational programs and activities.  At her state convention in Denver, she planned workshops on Friday and Saturday to accommodate members and also moved the I.C.  Representative’s Reception to later on Friday so more members could attend in the event of late arri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lice has attained her Fifth Degree of Pallas Athene, was second runner-up for Colorado’s Woman of the Year in 1983 and she is also a Found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Mary Alice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seems to be imbedded in my whole being.  It has fulfilled my life with so much.  I love my sisters and enjoy being with them.  I have increased my leadership abilities.  I have many opportunities to help others and enjoy aiding those less fortunate.  Education and learning continue through all that I do.  Growing and becoming a more complete woman has been a desirable product of my association with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25" w:name="Sandra_Crosier"/>
      <w:bookmarkEnd w:id="25"/>
      <w:r>
        <w:rPr>
          <w:rFonts w:cs="Arial" w:ascii="Arial" w:hAnsi="Arial"/>
          <w:b/>
        </w:rPr>
        <w:t>Sandra Crosier</w:t>
      </w:r>
    </w:p>
    <w:p>
      <w:pPr>
        <w:pStyle w:val="Normal"/>
        <w:rPr/>
      </w:pPr>
      <w:bookmarkStart w:id="26" w:name="Sandra_Crosier"/>
      <w:bookmarkEnd w:id="2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8 – 19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was pledged to Alpha Nu Chapter in Akron in 19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eld all chapter and council offices, as well as serving on all or most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served the Colorado State Council in an appointive capacity as Publicity Chairman and was elected to the offices of Parliamentarian, Treasurer, Vice President, President Elect, and was then elected the thirty-second President of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was Colorado’s official delegate to the I. C. Convention in St. Louis in 1978.  In addition to that convention, she has attended six other I. C. Conventions.  She has attended nine Colorado State Conventions and one out-of-state convention.  She attended the State Presidents Leadership Seminar in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is a Life Active Member of ESA and has attended several certified leadership training seminars conducted/sponsored by Headquarters.  Sandra was instrumental in the formation of a sister chapter in Ak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Some See Stars”</w:t>
      </w:r>
      <w:r>
        <w:rPr>
          <w:rFonts w:cs="Arial" w:ascii="Arial" w:hAnsi="Arial"/>
          <w:sz w:val="22"/>
          <w:szCs w:val="22"/>
        </w:rPr>
        <w:t xml:space="preserve"> was Sandra’s theme as State President. She served during ESA’s 50</w:t>
      </w:r>
      <w:r>
        <w:rPr>
          <w:rFonts w:cs="Arial" w:ascii="Arial" w:hAnsi="Arial"/>
          <w:sz w:val="22"/>
          <w:szCs w:val="22"/>
          <w:vertAlign w:val="superscript"/>
        </w:rPr>
        <w:t>th</w:t>
      </w:r>
      <w:r>
        <w:rPr>
          <w:rFonts w:cs="Arial" w:ascii="Arial" w:hAnsi="Arial"/>
          <w:sz w:val="22"/>
          <w:szCs w:val="22"/>
        </w:rPr>
        <w:t xml:space="preserve"> year, the year we raised over one million dollars for St. Jude’s Research Hospital in Memphis.  It was also the year Colorado adopted St. Jude’s as the State Philanthropic Project and a year during which Denver was planning to host the I. C. Convention.  In Sandra’s words, “It was su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established a new award for Colorado, the “Atta Girl” Award.  The award honors those chapters having 100% participation in every phase of Colorado State Counci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Sandra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right up there after God and Family.”  Sandra added, “I’m not very eloquent with written words.  What more is there to 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27" w:name="Mildred_Cutler"/>
      <w:bookmarkEnd w:id="27"/>
      <w:r>
        <w:rPr>
          <w:rFonts w:cs="Arial" w:ascii="Arial" w:hAnsi="Arial"/>
          <w:b/>
        </w:rPr>
        <w:t>Mildred Cutler</w:t>
      </w:r>
    </w:p>
    <w:p>
      <w:pPr>
        <w:pStyle w:val="Normal"/>
        <w:rPr>
          <w:rFonts w:ascii="Arial" w:hAnsi="Arial" w:cs="Arial"/>
          <w:sz w:val="22"/>
          <w:szCs w:val="22"/>
        </w:rPr>
      </w:pPr>
      <w:bookmarkStart w:id="28" w:name="Mildred_Cutler"/>
      <w:bookmarkEnd w:id="2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1 – 1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dred was pledged to ESA in Las Animas, Colorado in November 1960 by Alpha Zeta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dred has held all chapter offices.  She also served as Vice President and President of Arkansas Valley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Colorado State Council, she has served as Philanthropic Chairman, Recording Secretary, 2</w:t>
      </w:r>
      <w:r>
        <w:rPr>
          <w:rFonts w:cs="Arial" w:ascii="Arial" w:hAnsi="Arial"/>
          <w:sz w:val="22"/>
          <w:szCs w:val="22"/>
          <w:vertAlign w:val="superscript"/>
        </w:rPr>
        <w:t>nd</w:t>
      </w:r>
      <w:r>
        <w:rPr>
          <w:rFonts w:cs="Arial" w:ascii="Arial" w:hAnsi="Arial"/>
          <w:sz w:val="22"/>
          <w:szCs w:val="22"/>
        </w:rPr>
        <w:t xml:space="preserve"> Vice President, President Elect and was elected Colorado’s twenty-fifth State President in 19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theme was </w:t>
      </w:r>
      <w:r>
        <w:rPr>
          <w:rFonts w:cs="Arial" w:ascii="Arial" w:hAnsi="Arial"/>
          <w:i/>
          <w:sz w:val="22"/>
          <w:szCs w:val="22"/>
        </w:rPr>
        <w:t>“Doors of Friendship in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ldred represented Colorado State Council at the I.C. Convention in Salt Lak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State President, Mildred suggested the formation of a Colorado Disaster F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Mildred</w:t>
      </w:r>
      <w:r>
        <w:rPr>
          <w:rFonts w:cs="Arial" w:ascii="Arial" w:hAnsi="Arial"/>
          <w:sz w:val="22"/>
          <w:szCs w:val="22"/>
        </w:rPr>
        <w:t xml:space="preserve"> . . .  “ESA has been the highlight of my life.  It has given me a broader scale of living and really how to enjoy life to the fullest with serving philanthropically and the growth of many, many friends.  ESA has given me opportunities that I had never dreamed possible.  I can’t imagine being without my ESA sister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29" w:name="Doralee_Dickman"/>
      <w:bookmarkEnd w:id="29"/>
      <w:r>
        <w:rPr>
          <w:rFonts w:cs="Arial" w:ascii="Arial" w:hAnsi="Arial"/>
          <w:b/>
        </w:rPr>
        <w:t>Doralee Dickman</w:t>
      </w:r>
    </w:p>
    <w:p>
      <w:pPr>
        <w:pStyle w:val="Normal"/>
        <w:rPr>
          <w:rFonts w:ascii="Arial" w:hAnsi="Arial" w:cs="Arial"/>
          <w:sz w:val="22"/>
          <w:szCs w:val="22"/>
        </w:rPr>
      </w:pPr>
      <w:bookmarkStart w:id="30" w:name="Doralee_Dickman"/>
      <w:bookmarkEnd w:id="3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1 – 19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alee joined Gamma Delta Chapter of Meeker in 1951.  She has served as Chapter Parliamentarian, Treasurer,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8 she was elected State Parliamentarian and subsequently was elected Treasurer and Vice President.  In 1961 she was elected Colorado’s fifteenth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 newspaper was revived that year.  The Outstanding Chapter Award was given for the firs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alee presided at the State Convention in Colorado Springs.  She has attended ten state conventions and has served as Scrapbook Judge and the following Workshop Chairmanships:  Parliamentarian, Educational, Social and P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alee represented Colorado at the I.C. Convention in Tul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hat does ESA mean to Doralee</w:t>
      </w:r>
      <w:r>
        <w:rPr>
          <w:rFonts w:cs="Arial" w:ascii="Arial" w:hAnsi="Arial"/>
          <w:sz w:val="22"/>
          <w:szCs w:val="22"/>
        </w:rPr>
        <w:t xml:space="preserve"> . . .  “I consider my time and effort given to ESA has greatly rewarded and enriched my life – close companionship with my sisters, benefit from their character and talents.  Growth through self-education and the many doors open to serve our fellow man, opportunity to make this a better world for many.  Epsilon Sigma Alpha has much to offer in ideals, purposes and goals.  I am most proud to be a part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31" w:name="Terry_Eakle"/>
      <w:bookmarkEnd w:id="31"/>
      <w:r>
        <w:rPr>
          <w:rFonts w:cs="Arial" w:ascii="Arial" w:hAnsi="Arial"/>
          <w:b/>
        </w:rPr>
        <w:t>Terry Eakle</w:t>
      </w:r>
    </w:p>
    <w:p>
      <w:pPr>
        <w:pStyle w:val="Normal"/>
        <w:rPr>
          <w:rFonts w:ascii="Arial" w:hAnsi="Arial" w:cs="Arial"/>
          <w:sz w:val="22"/>
          <w:szCs w:val="22"/>
        </w:rPr>
      </w:pPr>
      <w:bookmarkStart w:id="32" w:name="Terry_Eakle"/>
      <w:bookmarkEnd w:id="3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2 – 19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ry pledged to Zeta Tau Chapter in Colorado Springs in October 1972.  When she moved to Glenwood Springs, she affiliated with Zeta Eta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Zeta Tau she held the offices of Scrapbook Chairman, Publicity, Educational Director, Treasurer and President.  In Zeta Eta, she was Scrapbook Chairman, Jonquil Girl, Awards Chairman, Publicity, Vice President and President tw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ikes Peak Area Council she served as Ways and Means, Parliamentarian and Vice President.  With the Colorado West Council she served a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ry served on the Colorado State Council as Chaplain, Parliamentarian, Recording Secretary, Vice President, and President Elect.  In 1982 she was elected as Colorado’s thirty-sixth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 C. Convention in Cincinnati.  She has attended other conventions in Denver, Seattle, Portland and Little R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rry was honored as Colorado’s Woman of the Year in 1982, having been a runner-up tw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wards include First Pearl, Fourth Degree of Pallas Athene, Distinguished Athenian and Chapter Woman of the Year three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rry’s theme was </w:t>
      </w:r>
      <w:r>
        <w:rPr>
          <w:rFonts w:cs="Arial" w:ascii="Arial" w:hAnsi="Arial"/>
          <w:i/>
          <w:sz w:val="22"/>
          <w:szCs w:val="22"/>
        </w:rPr>
        <w:t>“ESA – a Gift of W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introduced Leadership Workshops and longer meetings for the Executive Board.  “Update ESA” mini-seminar was held at Spring Board Meeting.  Reception for Outgoing Chapter and Council Presidents was held at Stat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hat does ESA mean to Terry  .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OW! The longer I am in ESA, the more difficult it becomes to put into words what ESA means to me.  It is a light, a door, an opportunity, and an instrument for knowledge, service and friendship!  ESA is PEOPLE . . .  people searching, reaching, serving, sharing and caring TOGETHER.  ESA is love in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33" w:name="Patty_Ehrlick"/>
      <w:bookmarkEnd w:id="33"/>
      <w:r>
        <w:rPr>
          <w:rFonts w:cs="Arial" w:ascii="Arial" w:hAnsi="Arial"/>
          <w:b/>
        </w:rPr>
        <w:t>Patty Ehrlick</w:t>
      </w:r>
    </w:p>
    <w:p>
      <w:pPr>
        <w:pStyle w:val="Normal"/>
        <w:rPr>
          <w:rFonts w:ascii="Arial" w:hAnsi="Arial" w:cs="Arial"/>
          <w:sz w:val="22"/>
          <w:szCs w:val="22"/>
        </w:rPr>
      </w:pPr>
      <w:bookmarkStart w:id="34" w:name="Patty_Ehrlick"/>
      <w:bookmarkEnd w:id="3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07 -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ty was a charter member and pledged to Delta Chi chapter in Akron in 1984, she later moved to the front ranged and joined Sigma Rho, Lov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all chapter offices severa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ty served on the Northeastern Colorado Council as Recording Secretary and Treasurer.  On the Northern Colorado Council she served as parliamentarian, secretary, treasurer, vice president, president, chaplain, educational director.  She served on several council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state level, Patty served as Membership, Educational Director, and Cha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elected Treasurer, Recording Secretary, Vice President, President Elect, and President on the State Council.  She was the Disaster Fund Chairman and the State Awards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C. convention in Chattanooga, TN.  She has attended 12 state conventions, 4 I.C. conventions.  She also has attended 3 Rocky Mountain Round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I.C. level she served as a Credentials committee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ty has been her chapter’s Outstanding Woman four times, was voted the Northern Colorado Council’s Outstanding Woman three times.  She was Colorado’s State Woman of the Year i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is a Life Active Member and has her Fourth Degree of Pallas Ath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ty works for Kroll Factual Data as an internal billing auditor and volunteers at Letford Elementary in Johns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ty’s theme was “Childhood Dreams on Butterfly Wings, ESA and YOU can Make them come Tr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Patty’s term of office she tried to bring back fun and education to the Leadership Seminars, board meetings and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hat ESA means to Patty</w:t>
      </w:r>
      <w:r>
        <w:rPr>
          <w:rFonts w:cs="Arial" w:ascii="Arial" w:hAnsi="Arial"/>
          <w:sz w:val="22"/>
          <w:szCs w:val="22"/>
        </w:rPr>
        <w:t xml:space="preserve"> . . .”I was 20 years old when I joined ESA.  I joined because of all the work ESA does for the children of St. Jude.  I got much more than what I was looking for, with the help of my sisters of ESA I have grown from a shy young girl to a confident woman, learning that I can do anything I set my min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35" w:name="Fran_Emore"/>
      <w:bookmarkEnd w:id="35"/>
      <w:r>
        <w:rPr>
          <w:rFonts w:cs="Arial" w:ascii="Arial" w:hAnsi="Arial"/>
          <w:b/>
        </w:rPr>
        <w:t>Fran Emore</w:t>
      </w:r>
    </w:p>
    <w:p>
      <w:pPr>
        <w:pStyle w:val="Normal"/>
        <w:rPr>
          <w:rFonts w:ascii="Arial" w:hAnsi="Arial" w:cs="Arial"/>
          <w:sz w:val="22"/>
          <w:szCs w:val="22"/>
        </w:rPr>
      </w:pPr>
      <w:bookmarkStart w:id="36" w:name="Fran_Emore"/>
      <w:bookmarkEnd w:id="3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9 – 19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 joined ESA in 1957.  She was pledged to Epsilon Omega Chapter in Gran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all chapter offices and chairmanships, including President, all at least three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 was elected the thirty-third State President.  She also held the following offices on the State Council:  Philanthropic Chairman, Educational Director, Parliamentarian, Treasurer, Recording Secretary, Vice President, and President El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n’s theme was </w:t>
      </w:r>
      <w:r>
        <w:rPr>
          <w:rFonts w:cs="Arial" w:ascii="Arial" w:hAnsi="Arial"/>
          <w:i/>
          <w:sz w:val="22"/>
          <w:szCs w:val="22"/>
        </w:rPr>
        <w:t>“Follow Your Dre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an was privileged to the President when ESA held its 50</w:t>
      </w:r>
      <w:r>
        <w:rPr>
          <w:rFonts w:cs="Arial" w:ascii="Arial" w:hAnsi="Arial"/>
          <w:sz w:val="22"/>
          <w:szCs w:val="22"/>
          <w:vertAlign w:val="superscript"/>
        </w:rPr>
        <w:t>th</w:t>
      </w:r>
      <w:r>
        <w:rPr>
          <w:rFonts w:cs="Arial" w:ascii="Arial" w:hAnsi="Arial"/>
          <w:sz w:val="22"/>
          <w:szCs w:val="22"/>
        </w:rPr>
        <w:t xml:space="preserve"> Anniversary at the I.C. Convention in Denver.   Fran has also attended I.C. Conventions in Salt Lake City, Kansas City and two in Ariz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has attended twelve State Conven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s goal as President was to have better communications and a rededication of ourselves to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n was second runner-up for State Woman of the Year.  She was chapter Woman of the Year tw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hobbies are camping, snowshoeing and painting, although her oil painting is fast becoming a business.  She has two children, four stepchildren, one grandchild and seven step-grandchildren,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Fran . . . “ESA means to me a dedication of purpose that can be realized.  You receive friendship that cannot be found anywhere else in the world.  It is a means of opportunity and a chance to better ourselves – to think of others and not only our own little circle.  This is the only organization where I was able to come out of my shell and realize my dream, to have friends all over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37" w:name="Connie_Ernest"/>
      <w:bookmarkEnd w:id="37"/>
      <w:r>
        <w:rPr>
          <w:rFonts w:cs="Arial" w:ascii="Arial" w:hAnsi="Arial"/>
          <w:b/>
        </w:rPr>
        <w:t>Connie Ernest</w:t>
      </w:r>
    </w:p>
    <w:p>
      <w:pPr>
        <w:pStyle w:val="Normal"/>
        <w:rPr>
          <w:rFonts w:ascii="Arial" w:hAnsi="Arial" w:cs="Arial"/>
          <w:sz w:val="22"/>
          <w:szCs w:val="22"/>
        </w:rPr>
      </w:pPr>
      <w:bookmarkStart w:id="38" w:name="Connie_Ernest"/>
      <w:bookmarkEnd w:id="38"/>
      <w:r>
        <w:rPr>
          <w:rFonts w:cs="Arial" w:ascii="Arial" w:hAnsi="Arial"/>
          <w:sz w:val="22"/>
          <w:szCs w:val="22"/>
        </w:rPr>
        <w:t xml:space="preserve">Colorado State Council President </w:t>
      </w:r>
    </w:p>
    <w:p>
      <w:pPr>
        <w:pStyle w:val="Normal"/>
        <w:rPr>
          <w:rFonts w:ascii="Arial" w:hAnsi="Arial" w:cs="Arial"/>
          <w:sz w:val="22"/>
          <w:szCs w:val="22"/>
        </w:rPr>
      </w:pPr>
      <w:r>
        <w:rPr>
          <w:rFonts w:cs="Arial" w:ascii="Arial" w:hAnsi="Arial"/>
          <w:sz w:val="22"/>
          <w:szCs w:val="22"/>
        </w:rPr>
        <w:t>1991 – 19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nie was pledged in 1959 to Zeta Rho Chapter in Aur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her chapter by holding all chapter offices and committee chairmanships at least once.  Some tw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nie was also active in Denver Alpha Council.  She held the offices of Educational Director, Recording Secretary,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Colorado State Council, Connie served as Membership Chairman, Corresponding Secretary, Recording Secretary, Vice President, President Elect and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nie was elected Colorado’s forty-fifth President at the Sate Convention in Pueb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theme was “The Gift of 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nie was Colorado’s delegate to the I.C. Convention in Sale Lake City.  She has also attended I.C. Conventions in Kansas City, MO, Portland, Little Rock, Indianapolis and Dallas.  She has also attended twenty-two Colorado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term as President, Connie was responsible for brining excellent guest speakers to the Fall and Spring Board Meetings.  Connie lead the membership with style and gra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hat does ESA mean to Connie .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longing to an organization of women who believe in helping one another – the opportunity to grow and become more fulfilled in your life’s dreams – the wonderful devotion and dedication of our sisters – the chance to become a leader and apply your knowledge in your everyda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pPr>
      <w:bookmarkStart w:id="39" w:name="Billie_Jean_Farnham"/>
      <w:bookmarkEnd w:id="39"/>
      <w:r>
        <w:rPr>
          <w:rFonts w:cs="Arial" w:ascii="Arial" w:hAnsi="Arial"/>
          <w:b/>
        </w:rPr>
        <w:t>Billie Jean Farnham</w:t>
      </w:r>
    </w:p>
    <w:p>
      <w:pPr>
        <w:pStyle w:val="Normal"/>
        <w:rPr>
          <w:rFonts w:ascii="Arial" w:hAnsi="Arial" w:cs="Arial"/>
          <w:sz w:val="22"/>
          <w:szCs w:val="22"/>
        </w:rPr>
      </w:pPr>
      <w:bookmarkStart w:id="40" w:name="Billie_Jean_Farnham"/>
      <w:bookmarkEnd w:id="4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9 -19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lie Jean was pledged to Beta Omicron Chapter in Monte Vista on October 16, 195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ie Jean has held all chapter offices and has been President of the San Luis Valle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appointed by Darlene Wallace to the office of State Publicity Chairman.  She was then elected to the following offices:  Treasurer, 2</w:t>
      </w:r>
      <w:r>
        <w:rPr>
          <w:rFonts w:cs="Arial" w:ascii="Arial" w:hAnsi="Arial"/>
          <w:sz w:val="22"/>
          <w:szCs w:val="22"/>
          <w:vertAlign w:val="superscript"/>
        </w:rPr>
        <w:t>nd</w:t>
      </w:r>
      <w:r>
        <w:rPr>
          <w:rFonts w:cs="Arial" w:ascii="Arial" w:hAnsi="Arial"/>
          <w:sz w:val="22"/>
          <w:szCs w:val="22"/>
        </w:rPr>
        <w:t xml:space="preserve"> Vice President and was then elected Colorado’s twenty-third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Billie Jean’s theme was </w:t>
      </w:r>
      <w:r>
        <w:rPr>
          <w:rFonts w:cs="Arial" w:ascii="Arial" w:hAnsi="Arial"/>
          <w:i/>
          <w:sz w:val="22"/>
          <w:szCs w:val="22"/>
        </w:rPr>
        <w:t>“Open Hands – Open Hea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e was Colorado’s representative at the I.C. Convention in Los Ang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attended eleven state conventions and I. C. Conventions in Denver, New Orleans, Los Angeles, Surfers Paradise, Queensland, Australia, Kansas City, Little Rock and Dal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ie Jean was presented her 30 Year Service Pin at the I. C. Convention in Surfers Paradise, Queensla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as President of the Lamplighters during the term of 1976-1977.  She also served a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es ESA mean to Billie Jean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is difficult to put into words what ESA means to me,” says Billie Jean.  “One could write a boot about our beloved sorority.  I have made many friendships throughout Colorado as well as other states and these friends will always be treasured.  The fellowship and friendship in our sorority lives is of great value to me.  My Colorado sisters certainly served with me with ‘Open Hand and Open Hearts,’ and for this I will always be grate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1" w:name="Irene_Fife"/>
      <w:bookmarkEnd w:id="41"/>
      <w:r>
        <w:rPr>
          <w:rFonts w:cs="Arial" w:ascii="Arial" w:hAnsi="Arial"/>
          <w:b/>
          <w:sz w:val="22"/>
          <w:szCs w:val="22"/>
        </w:rPr>
        <w:t>Irene Fife</w:t>
      </w:r>
    </w:p>
    <w:p>
      <w:pPr>
        <w:pStyle w:val="Normal"/>
        <w:rPr>
          <w:rFonts w:ascii="Arial" w:hAnsi="Arial" w:cs="Arial"/>
          <w:sz w:val="22"/>
          <w:szCs w:val="22"/>
        </w:rPr>
      </w:pPr>
      <w:bookmarkStart w:id="42" w:name="Irene_Fife"/>
      <w:bookmarkEnd w:id="4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52 – 19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rene joined Alpha Beta Chapter in Lincoln, Nebraska in 1941 as a Charter Member.  Offices held by Irene have been President of Alpha Beta, Corresponding Secretary of Zeta Phi of Colorado Springs and Vice President and Educational Director of Theta Lambda of Colorado Spr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rene has served at State Corresponding Secretary, Vice President and was elected sixth State President of Colorado in 1952.  She was the presiding officer at the State Convention in Colorado Spr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rene has attended State Conventions in La Junta, Fort Collins, Grand Junction, two in Pueblo, four in Denver, Colorado Springs and Estes Park.  She has served as Chairman of Rushing and the Presidents Workshop.  Irene served as Treasurer of the State Convention in Colorado Springs in 1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rene received her 40 Year Service pin in Surfers Paradise, on the Gold Coast in Australia at the I. C.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tood in for Jean Hudnall who was to be installed as I. C. President.  Irene said this was really a highlight for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rene attended the First Colorado State Convention held in Denver in 19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served on the Outstanding Chapter Committee and as Chairman of the Nominat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rene was a member of Alpha Eta Chapter in Denver until her marriage in 1947.  She was a member-at-large until joining Gamma Omicron Chapter in Colorado Springs in 194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rene served two years as President of the Lamp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Irene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any friendships in Nebraska and Colorado and nationally.  Enjoyed meetings and helping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43" w:name="Millie_Foley"/>
      <w:bookmarkEnd w:id="43"/>
      <w:r>
        <w:rPr>
          <w:rFonts w:cs="Arial" w:ascii="Arial" w:hAnsi="Arial"/>
          <w:b/>
        </w:rPr>
        <w:t>Millie Foley</w:t>
      </w:r>
    </w:p>
    <w:p>
      <w:pPr>
        <w:pStyle w:val="Normal"/>
        <w:rPr>
          <w:rFonts w:ascii="Arial" w:hAnsi="Arial" w:cs="Arial"/>
          <w:sz w:val="22"/>
          <w:szCs w:val="22"/>
        </w:rPr>
      </w:pPr>
      <w:bookmarkStart w:id="44" w:name="Millie_Foley"/>
      <w:bookmarkEnd w:id="4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03 -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lie was pledged in Leadville, CO in 1963.  She was in Gamma Lambda one year before joining Eta Beta in 1965.  She has served her chapter as president four times, VP (4), recording secretary treasurer, educational director, chaplain and chaired all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psilon Council, she has held the offices of president, president elect, vice president, recording secretary, corresponding secretary, and chaired many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Colorado State Council, she was scrapbook chair, educational dir., philanthropic chair, treasurer, recording sec., v. pres., pres. Elect, and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3 at the Colorado State Convention in Denver, Millie was installed at the 57</w:t>
      </w:r>
      <w:r>
        <w:rPr>
          <w:rFonts w:cs="Arial" w:ascii="Arial" w:hAnsi="Arial"/>
          <w:sz w:val="22"/>
          <w:szCs w:val="22"/>
          <w:vertAlign w:val="superscript"/>
        </w:rPr>
        <w:t>th</w:t>
      </w:r>
      <w:r>
        <w:rPr>
          <w:rFonts w:cs="Arial" w:ascii="Arial" w:hAnsi="Arial"/>
          <w:sz w:val="22"/>
          <w:szCs w:val="22"/>
        </w:rPr>
        <w:t xml:space="preserve"> State President.  She was Colorado’s delegate to the I.C. Convention in Salt Lake City, Ut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 theme was </w:t>
      </w:r>
      <w:r>
        <w:rPr>
          <w:rFonts w:cs="Arial" w:ascii="Arial" w:hAnsi="Arial"/>
          <w:i/>
          <w:sz w:val="22"/>
          <w:szCs w:val="22"/>
        </w:rPr>
        <w:t>“ESA, Where Spirits So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illie has earned her Fourth Degree of Pallas Athene,  has been Woman of the Year for her chapter four times, her council two times, Runner up for State Council once and State Council Woman of the Year tw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ble events for Millie have included, she was runner up at I.C. Council for essays “What ESA Means to Me.”  She said, “For one thing, I knew there should be more to life than housework and washing diap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ESA means to Millie . . . “ESA has been a large part of my life for the last 41 years.  I have gone from a shy “nobody” to being able to speak to a large group.  My ESA sisters saw me through a divorce and the death of two of my children.  I don’t know what would have happened if they hadn’t been right by my side when I needed them.  ESA has given me a chance to help others in many ways.  ‘Giving is such a good fe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45" w:name="Bernice_Gates"/>
      <w:bookmarkEnd w:id="45"/>
      <w:r>
        <w:rPr>
          <w:rFonts w:cs="Arial" w:ascii="Arial" w:hAnsi="Arial"/>
          <w:b/>
        </w:rPr>
        <w:t>Bernice Gates</w:t>
      </w:r>
    </w:p>
    <w:p>
      <w:pPr>
        <w:pStyle w:val="Normal"/>
        <w:rPr>
          <w:rFonts w:ascii="Arial" w:hAnsi="Arial" w:cs="Arial"/>
          <w:sz w:val="22"/>
          <w:szCs w:val="22"/>
        </w:rPr>
      </w:pPr>
      <w:bookmarkStart w:id="46" w:name="Bernice_Gates"/>
      <w:bookmarkEnd w:id="4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0 – 19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nice joined the ranks of ESA in 1952 as a pledge of Beta Theta Chapter in Fort Collins.  She served her chapter as Treasurer for three years, Recording Secretary, Educational Director and then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8, Bernice was elected State Treasurer.  The next year she was elected Vice President.  In 1960 Bernice was elected Colorado’s fourteenth State President.  She presided at the State Convention in Grand Junction, the largest convention held to tha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nice is known as the “Traveling President.”  She visited sixty-one chapters during her term.  She asked that the Executive Board visit as many chapters as possible.  The first Girl of the Year Award was given that year.  A committee was appointed to revamp rules and regulations for scrapbook competition.  Bernice tried to bring about a feeling of unity among the chapters and to help them realize that they are an integral part of the organization by visiting and monthly letters.  She also served as Social and Ways and Means Workshop Chairman.  She has attended eleven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nice served as President and Secretary of the Lamp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nice attended the I.C. Convention at Phoenix as Colorado’s delegate.  She also attended I.C. Convention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re Starr, I.C. President, was entertained by Bernice and Beta Theta Chapter when she made her official visit to Headquar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Bernice . . .</w:t>
      </w:r>
      <w:r>
        <w:rPr>
          <w:rFonts w:cs="Arial" w:ascii="Arial" w:hAnsi="Arial"/>
          <w:sz w:val="22"/>
          <w:szCs w:val="22"/>
        </w:rPr>
        <w:t xml:space="preserve"> “To be able to write in a few lines what ESA means to me is almost impossible.  ESA has enabled me to meet and know women of all ages who are giving of themselves to others.  The association with these women has helped to impress on my mind the ideals of our sorority and how they are carried out in our lives.  I am grateful for the many friendships I have made throughout the State and hope I have been able to scatter some sunshine in other lives.  What we give into the lives of others comes back into our own.  In sickness, sorrow and distress, the ESA gals are standing by to assist in any way they can.  I am also grateful for the opportunity of serving as a State Officer.  It taught me many things including poise, humility and a better understanding of ESA as a whole.  I feel fortunate to have the privilege and honor of belonging to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7" w:name="Si_Harkins"/>
      <w:bookmarkEnd w:id="47"/>
      <w:r>
        <w:rPr>
          <w:rFonts w:cs="Arial" w:ascii="Arial" w:hAnsi="Arial"/>
          <w:b/>
          <w:sz w:val="22"/>
          <w:szCs w:val="22"/>
        </w:rPr>
        <w:t>Si Harkins</w:t>
      </w:r>
    </w:p>
    <w:p>
      <w:pPr>
        <w:pStyle w:val="Normal"/>
        <w:rPr>
          <w:rFonts w:ascii="Arial" w:hAnsi="Arial" w:cs="Arial"/>
          <w:sz w:val="22"/>
          <w:szCs w:val="22"/>
        </w:rPr>
      </w:pPr>
      <w:bookmarkStart w:id="48" w:name="Si_Harkins"/>
      <w:bookmarkEnd w:id="4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3 – 1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was pledge to Eta Beta Chapter in Denver in February 19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 has held all chapter offices, including President.  She has served Denver Epsilon Council as Treasurer, 2</w:t>
      </w:r>
      <w:r>
        <w:rPr>
          <w:rFonts w:cs="Arial" w:ascii="Arial" w:hAnsi="Arial"/>
          <w:sz w:val="22"/>
          <w:szCs w:val="22"/>
          <w:vertAlign w:val="superscript"/>
        </w:rPr>
        <w:t>nd</w:t>
      </w:r>
      <w:r>
        <w:rPr>
          <w:rFonts w:cs="Arial" w:ascii="Arial" w:hAnsi="Arial"/>
          <w:sz w:val="22"/>
          <w:szCs w:val="22"/>
        </w:rPr>
        <w:t xml:space="preserve"> Vice President and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Colorado State Council, she has served as Philanthropic Chairman, Chaplain, Corresponding Secretary, Vice President, President Elect and was elected Colorado’s twenty-seventh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s theme was “Shadows of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attended I. C. Convention in Phoenix as Colorado’s delegate.  She also attended I. C. Conventions in Freeport, Grand Bahamas, Indianapolis, Portland, Honolulu and two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on the I. C. Board as Membership Chairman for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was a member of the Volunteer Program, is also a Life Active Member, and has attained her Fifth Degree of Pallas Ath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new ideas or changes made were as follows:  She started the Men of ESA in Colorado; donated $25 to the World Center Foundation, participated in the ESA Field Representative Program to increase membership.  She conducted eight mini-seminars on the “Spirit of 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Si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has taught me many things but mostly how to be useful to others, as well as myself.  The lasting friendships of my sisters are my greatest joy.  I feel the opportunities in ESA are endless.  The rewards are great, each moment to be cherished and remembered for many years to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49" w:name="Bobbi_Hawkinson"/>
      <w:bookmarkEnd w:id="49"/>
      <w:r>
        <w:rPr>
          <w:rFonts w:cs="Arial" w:ascii="Arial" w:hAnsi="Arial"/>
          <w:b/>
        </w:rPr>
        <w:t>Bobbi Hawkinson</w:t>
      </w:r>
    </w:p>
    <w:p>
      <w:pPr>
        <w:pStyle w:val="Normal"/>
        <w:rPr>
          <w:rFonts w:ascii="Arial" w:hAnsi="Arial" w:cs="Arial"/>
          <w:sz w:val="22"/>
          <w:szCs w:val="22"/>
        </w:rPr>
      </w:pPr>
      <w:bookmarkStart w:id="50" w:name="Bobbi_Hawkinson"/>
      <w:bookmarkEnd w:id="5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01 –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bi pledged to ESA November 1979 to Gamma Omega #4306 in Akron to which she still belongs.  She has held all offices, appointed and 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mma Omega is in the Northeast Council.  Bobbi has held all appointed and elected offices of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State level, she was 1992 convention chair, Jr., Sr. Circle of Life Coordinator, Chaplain, Parliamentarian, Treasurer, Recording Sec., Vice President, President-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bi was installed May 2001 as the fifty-fifth State President at Fort Morgan.  The theme was “E.S.A. Country Fair.”   Bobbi was the Colorado delegate at the Albuquerque NM I.C. Convention in 2001.  She also had attended Conventions at Minneapolis, Denver, St. Louis, Portland, Memphis and Indianapo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bi’s theme was “Dances with Wind and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ble awards Bobbi has received:  Chapter Outstanding Woman four times; 1992 second runner-up State Outstanding Woman; 1997 State first runner-up Outstanding Woman of the Year; 1999 State Outstanding Woman of the Year.  She also won first place Educational Director and First Place Publicity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that Bobbi introduced as President were adding chapter names, number, and city of each of the state officers in the yearbook; the ESA Colorado website was introduced with the yearbook and forms on it, cutting the cost of the yearbook; two inactive chapters were assigned to elected officers with the idea of trying to reinstate these chapters or turn in the charter to Headquarters; a committee was appointed to revamp the structure of all the state officer duties with final bylaws written and passed at the 2003 State Convention; a committee was appointed to review the procedures of the State Outstanding Woman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51" w:name="Peggy_Healy"/>
      <w:bookmarkEnd w:id="51"/>
      <w:r>
        <w:rPr>
          <w:rFonts w:cs="Arial" w:ascii="Arial" w:hAnsi="Arial"/>
          <w:b/>
        </w:rPr>
        <w:t>Peggy Healy</w:t>
      </w:r>
    </w:p>
    <w:p>
      <w:pPr>
        <w:pStyle w:val="Normal"/>
        <w:rPr>
          <w:rFonts w:ascii="Arial" w:hAnsi="Arial" w:cs="Arial"/>
          <w:sz w:val="22"/>
          <w:szCs w:val="22"/>
        </w:rPr>
      </w:pPr>
      <w:bookmarkStart w:id="52" w:name="Peggy_Healy"/>
      <w:bookmarkEnd w:id="5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8 - 19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Peggy was pledged to Beta Pi Chapter in Leadville in 1946.  She affiliated with Zeta Tau Chapter in Colorado Springs in 1954 and has held all elective offices in that chapter and served as Educational Director.</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Peggy helped organize the Pikes Peak Area Council and served as Parliamentarian and Preside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In 1964 she was appointed State Educational Director and received the 2</w:t>
      </w:r>
      <w:r>
        <w:rPr>
          <w:rFonts w:cs="Arial" w:ascii="Arial" w:hAnsi="Arial"/>
          <w:sz w:val="22"/>
          <w:szCs w:val="22"/>
          <w:vertAlign w:val="superscript"/>
        </w:rPr>
        <w:t>nd</w:t>
      </w:r>
      <w:r>
        <w:rPr>
          <w:rFonts w:cs="Arial" w:ascii="Arial" w:hAnsi="Arial"/>
          <w:sz w:val="22"/>
          <w:szCs w:val="22"/>
        </w:rPr>
        <w:t xml:space="preserve"> Maie L. Wells Educational Director’s Award.</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She served as State Recording Secretary, 2</w:t>
      </w:r>
      <w:r>
        <w:rPr>
          <w:rFonts w:cs="Arial" w:ascii="Arial" w:hAnsi="Arial"/>
          <w:sz w:val="22"/>
          <w:szCs w:val="22"/>
          <w:vertAlign w:val="superscript"/>
        </w:rPr>
        <w:t>nd</w:t>
      </w:r>
      <w:r>
        <w:rPr>
          <w:rFonts w:cs="Arial" w:ascii="Arial" w:hAnsi="Arial"/>
          <w:sz w:val="22"/>
          <w:szCs w:val="22"/>
        </w:rPr>
        <w:t xml:space="preserve"> Vice President, l</w:t>
      </w:r>
      <w:r>
        <w:rPr>
          <w:rFonts w:cs="Arial" w:ascii="Arial" w:hAnsi="Arial"/>
          <w:sz w:val="22"/>
          <w:szCs w:val="22"/>
          <w:vertAlign w:val="superscript"/>
        </w:rPr>
        <w:t>st</w:t>
      </w:r>
      <w:r>
        <w:rPr>
          <w:rFonts w:cs="Arial" w:ascii="Arial" w:hAnsi="Arial"/>
          <w:sz w:val="22"/>
          <w:szCs w:val="22"/>
        </w:rPr>
        <w:t xml:space="preserve"> Vice President and Preside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She was elected Colorado’s twenty-second State President and presided in Craig, Colorado.  She was Colorado’s delegate to the I.C. Convention in New Orlean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 xml:space="preserve">Her theme was </w:t>
      </w:r>
      <w:r>
        <w:rPr>
          <w:rFonts w:cs="Arial" w:ascii="Arial" w:hAnsi="Arial"/>
          <w:i/>
          <w:sz w:val="22"/>
          <w:szCs w:val="22"/>
        </w:rPr>
        <w:t>“Symphony in Blue and Gold.”</w:t>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She was chosen Colorado’s Outstanding Girl for 1967-68.</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Peggy attended I.C. Convention in Denver and Beverly Hills, California.  She represented Colorado at the Leadership Seminar in Vail in 1968 and was a guest at the New Mexico State Convention held in El Paso in 1969.  Peggy attended ten state convention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s President, Peggy presented a Symphony Award of Achievement to qualifying chapters.  Peggy stated, “I was not responsible for any changes during my year, but tried to create a feeling of harmony throughout Colorado through personal visitations and correspondenc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i/>
          <w:sz w:val="22"/>
          <w:szCs w:val="22"/>
        </w:rPr>
        <w:t>What does ESA mean to Peggy</w:t>
      </w:r>
      <w:r>
        <w:rPr>
          <w:rFonts w:cs="Arial" w:ascii="Arial" w:hAnsi="Arial"/>
          <w:sz w:val="22"/>
          <w:szCs w:val="22"/>
        </w:rPr>
        <w:t xml:space="preserve"> . . . “Epsilon Sigma Alpha is an integral part of my life.  Our sisterhood has given me unlimited opportunities to improve myself, to gain self-confidence, to help others, to be a better person.  My membership in ESA, in my chapter, area council and state council, has made it possible for me to make lasting friendships; and I feel that our motto, ‘I am thy Sister,’ is more than just a phrase, it is the foundation of our wonderful sorority.”</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53" w:name="Mary_Margaret_Hooks"/>
      <w:bookmarkEnd w:id="53"/>
      <w:r>
        <w:rPr>
          <w:rFonts w:cs="Arial" w:ascii="Arial" w:hAnsi="Arial"/>
          <w:b/>
          <w:sz w:val="22"/>
          <w:szCs w:val="22"/>
        </w:rPr>
        <w:t>Mary Margaret Hooks</w:t>
      </w:r>
    </w:p>
    <w:p>
      <w:pPr>
        <w:pStyle w:val="Normal"/>
        <w:rPr>
          <w:rFonts w:ascii="Arial" w:hAnsi="Arial" w:cs="Arial"/>
          <w:sz w:val="22"/>
          <w:szCs w:val="22"/>
        </w:rPr>
      </w:pPr>
      <w:bookmarkStart w:id="54" w:name="Mary_Margaret_Hooks"/>
      <w:bookmarkEnd w:id="54"/>
      <w:r>
        <w:rPr>
          <w:rFonts w:cs="Arial" w:ascii="Arial" w:hAnsi="Arial"/>
          <w:sz w:val="22"/>
          <w:szCs w:val="22"/>
        </w:rPr>
        <w:t>Florida State Council President</w:t>
      </w:r>
    </w:p>
    <w:p>
      <w:pPr>
        <w:pStyle w:val="Normal"/>
        <w:rPr>
          <w:rFonts w:ascii="Arial" w:hAnsi="Arial" w:cs="Arial"/>
          <w:sz w:val="22"/>
          <w:szCs w:val="22"/>
        </w:rPr>
      </w:pPr>
      <w:r>
        <w:rPr>
          <w:rFonts w:cs="Arial" w:ascii="Arial" w:hAnsi="Arial"/>
          <w:sz w:val="22"/>
          <w:szCs w:val="22"/>
        </w:rPr>
        <w:t>1961 – 19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Margaret was pledged to Alpha Alpha Chapter in Denver in 19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eld all elected and appointed offices in the various chapters with which she has been affiliated.  In Virginia, she was chairman for two year for the Outstanding Handicapped Youth Award which she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Margaret served as Scrapbook Chairman and Recording Secretary of the District Council in Virginia, and was Chaplain and Recording Secretary for SE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the Florida State Council as Treasurer (two years) and President.  She also served as Scrapbook Chairman, Recording Secretary, ESA Foundation Chairman, and Historian and was I.C. Convention Poster and Sign Chairman and Awards and Favors Chairman for the Virginia State Council.  For Ohio State Council, she was ESA Foundation Counselor, Historian, Scrapbook Chairman and Association of the Arts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61 at St. Petersburg, Mary Margaret was elected as Florida’s eleventh State President.  Here theme was “Happiness Through Sh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Margaret was Florida’s delegate to the I.C. Convention in Tulsa, Oklahoma.  She also attended one National Convention and ten I.C.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term as State President, circle workshops were initiated and we were invited to attend the Friday night mixer and Saturday night installation and banq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Margaret organized two chapters in Florida, Gamma Sigma in Lakeland in 1957 and Epsilon Kappa in Jacksonville in 1961.  She was Florida’s Woman of the Year in 1963 and Ohio’s Woman of the Year in 1983.  She has earned her Fifth Degree of Pallas Athene and is a Life Active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Mary Margaret .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ing an only child, ESA became my ‘family of sisters.’  Throughout the years the opportunities of helping others, being of service to those in need, meeting ESAers in other states, learning new things through educational programs have benefited me greatly . . . plus giving me the opportunity of making life-long friends throughout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55" w:name="Pat_Horan"/>
      <w:bookmarkEnd w:id="55"/>
      <w:r>
        <w:rPr>
          <w:rFonts w:cs="Arial" w:ascii="Arial" w:hAnsi="Arial"/>
          <w:b/>
          <w:sz w:val="22"/>
          <w:szCs w:val="22"/>
        </w:rPr>
        <w:t>Patricia Horan</w:t>
      </w:r>
    </w:p>
    <w:p>
      <w:pPr>
        <w:pStyle w:val="Normal"/>
        <w:rPr>
          <w:rFonts w:ascii="Arial" w:hAnsi="Arial" w:cs="Arial"/>
          <w:sz w:val="22"/>
          <w:szCs w:val="22"/>
        </w:rPr>
      </w:pPr>
      <w:bookmarkStart w:id="56" w:name="Pat_Horan"/>
      <w:bookmarkEnd w:id="5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0 – 19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pledged Alpha Alpha Chapter in Denver on June 1, 19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has served as Chapter President three times and held all other chapter offices.  She served in all offices of the Denver Alpha Council except Recording Secret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State level, Pat served as Corresponding Secretary, Treasurer, 1</w:t>
      </w:r>
      <w:r>
        <w:rPr>
          <w:rFonts w:cs="Arial" w:ascii="Arial" w:hAnsi="Arial"/>
          <w:sz w:val="22"/>
          <w:szCs w:val="22"/>
          <w:vertAlign w:val="superscript"/>
        </w:rPr>
        <w:t>st</w:t>
      </w:r>
      <w:r>
        <w:rPr>
          <w:rFonts w:cs="Arial" w:ascii="Arial" w:hAnsi="Arial"/>
          <w:sz w:val="22"/>
          <w:szCs w:val="22"/>
        </w:rPr>
        <w:t xml:space="preserve"> Vice President, and in 1970 was elected Colorado’s twenty-fourth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Pat’s theme was </w:t>
      </w:r>
      <w:r>
        <w:rPr>
          <w:rFonts w:cs="Arial" w:ascii="Arial" w:hAnsi="Arial"/>
          <w:i/>
          <w:sz w:val="22"/>
          <w:szCs w:val="22"/>
        </w:rPr>
        <w:t>“Impossible Dre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e represented the Colorado State Council at the I.C. Convention held in St. Paul, Minnes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attended I.C. Conventions in Milwaukee, Kansas City, New Orleans, Salt Lake City, Norfolk, Dallas and three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year as State President, she asked and welcomed all members to attend the State Board meetings and made the membership aware that the State officers are hu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Pat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means so much to me that it has become a part of my life.  The friendships I have made can never be forgotten or replaced.  The love and understanding from the membership that I have enjoyed these last years can never be understood by people outside of sorority and that next to my family, they come first even over my job of all thes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57" w:name="Sue_Johnston"/>
      <w:bookmarkEnd w:id="57"/>
      <w:r>
        <w:rPr>
          <w:rFonts w:cs="Arial" w:ascii="Arial" w:hAnsi="Arial"/>
          <w:b/>
          <w:sz w:val="22"/>
          <w:szCs w:val="22"/>
        </w:rPr>
        <w:t>Sue Johnston</w:t>
      </w:r>
    </w:p>
    <w:p>
      <w:pPr>
        <w:pStyle w:val="Normal"/>
        <w:rPr>
          <w:rFonts w:ascii="Arial" w:hAnsi="Arial" w:cs="Arial"/>
          <w:sz w:val="22"/>
          <w:szCs w:val="22"/>
        </w:rPr>
      </w:pPr>
      <w:bookmarkStart w:id="58" w:name="Sue_Johnston"/>
      <w:bookmarkEnd w:id="58"/>
      <w:r>
        <w:rPr>
          <w:rFonts w:cs="Arial" w:ascii="Arial" w:hAnsi="Arial"/>
          <w:sz w:val="22"/>
          <w:szCs w:val="22"/>
        </w:rPr>
        <w:t>Wyoming State Council President</w:t>
      </w:r>
    </w:p>
    <w:p>
      <w:pPr>
        <w:pStyle w:val="Normal"/>
        <w:rPr>
          <w:rFonts w:ascii="Arial" w:hAnsi="Arial" w:cs="Arial"/>
          <w:sz w:val="22"/>
          <w:szCs w:val="22"/>
        </w:rPr>
      </w:pPr>
      <w:r>
        <w:rPr>
          <w:rFonts w:cs="Arial" w:ascii="Arial" w:hAnsi="Arial"/>
          <w:sz w:val="22"/>
          <w:szCs w:val="22"/>
        </w:rPr>
        <w:t>1977 – 1978, 1978-19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e pledge Beta Alpha Chapter in Dubois, Wyoming in March 1971.  In 1986, she moved to Denver Colorado and affiliated with Alpha Eta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Beta Alpha Chapter as Philanthropic Chairman, Awards Chairman, Educational Director, Parliamentarian, Treasurer, Secretary, Vice President and President, holding several offices more than o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e served the Wyoming State Council as Newsletter Editor, Parliamentarian, Awards Chairman, 2</w:t>
      </w:r>
      <w:r>
        <w:rPr>
          <w:rFonts w:cs="Arial" w:ascii="Arial" w:hAnsi="Arial"/>
          <w:sz w:val="22"/>
          <w:szCs w:val="22"/>
          <w:vertAlign w:val="superscript"/>
        </w:rPr>
        <w:t>nd</w:t>
      </w:r>
      <w:r>
        <w:rPr>
          <w:rFonts w:cs="Arial" w:ascii="Arial" w:hAnsi="Arial"/>
          <w:sz w:val="22"/>
          <w:szCs w:val="22"/>
        </w:rPr>
        <w:t xml:space="preserve"> Vice President, 1</w:t>
      </w:r>
      <w:r>
        <w:rPr>
          <w:rFonts w:cs="Arial" w:ascii="Arial" w:hAnsi="Arial"/>
          <w:sz w:val="22"/>
          <w:szCs w:val="22"/>
          <w:vertAlign w:val="superscript"/>
        </w:rPr>
        <w:t>st</w:t>
      </w:r>
      <w:r>
        <w:rPr>
          <w:rFonts w:cs="Arial" w:ascii="Arial" w:hAnsi="Arial"/>
          <w:sz w:val="22"/>
          <w:szCs w:val="22"/>
        </w:rPr>
        <w:t xml:space="preserve"> Vice President and President, serving two terms as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elected Wyoming’s twenty-seventh State President in 1977 at State Convention in Green River and twenty-eighth State President in 1978 at State Convention in Rawl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theme was “</w:t>
      </w:r>
      <w:r>
        <w:rPr>
          <w:rFonts w:cs="Arial" w:ascii="Arial" w:hAnsi="Arial"/>
          <w:i/>
          <w:sz w:val="22"/>
          <w:szCs w:val="22"/>
        </w:rPr>
        <w:t>A Fortune in Friendship”</w:t>
      </w:r>
      <w:r>
        <w:rPr>
          <w:rFonts w:cs="Arial" w:ascii="Arial" w:hAnsi="Arial"/>
          <w:sz w:val="22"/>
          <w:szCs w:val="22"/>
        </w:rPr>
        <w:t xml:space="preserve"> for her first term, 1977-78, and in 1978-79 her theme was </w:t>
      </w:r>
      <w:r>
        <w:rPr>
          <w:rFonts w:cs="Arial" w:ascii="Arial" w:hAnsi="Arial"/>
          <w:i/>
          <w:sz w:val="22"/>
          <w:szCs w:val="22"/>
        </w:rPr>
        <w:t>“Let Not the Flame 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e was Wyoming’s delegate to the 1977 I.C. Convention in Honolulu, Hawaii and the 1978 I.C. Convention in St. Louis, Missouri.  She has also attended I.C. Conventions in Denver, Colorado and Atlanta, Georg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her term as State President, she initiated “</w:t>
      </w:r>
      <w:r>
        <w:rPr>
          <w:rFonts w:cs="Arial" w:ascii="Arial" w:hAnsi="Arial"/>
          <w:i/>
          <w:sz w:val="22"/>
          <w:szCs w:val="22"/>
        </w:rPr>
        <w:t>The Paintbrush</w:t>
      </w:r>
      <w:r>
        <w:rPr>
          <w:rFonts w:cs="Arial" w:ascii="Arial" w:hAnsi="Arial"/>
          <w:sz w:val="22"/>
          <w:szCs w:val="22"/>
        </w:rPr>
        <w:t>,” the Wyoming State Newsletter.  At the end of her second term, it became the “official” state publication with subscri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Sue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ecious moments of friendship and association with good friends, treasured memories of sharing great and sometimes not-so-great moments; fun and laughter, giving and sharing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59" w:name="Jody_Karr"/>
      <w:bookmarkEnd w:id="59"/>
      <w:r>
        <w:rPr>
          <w:rFonts w:cs="Arial" w:ascii="Arial" w:hAnsi="Arial"/>
          <w:b/>
          <w:sz w:val="22"/>
          <w:szCs w:val="22"/>
        </w:rPr>
        <w:t>Jody Karr</w:t>
      </w:r>
    </w:p>
    <w:p>
      <w:pPr>
        <w:pStyle w:val="Normal"/>
        <w:rPr>
          <w:rFonts w:ascii="Arial" w:hAnsi="Arial" w:cs="Arial"/>
          <w:sz w:val="22"/>
          <w:szCs w:val="22"/>
        </w:rPr>
      </w:pPr>
      <w:bookmarkStart w:id="60" w:name="Jody_Karr"/>
      <w:bookmarkEnd w:id="6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02 –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dy pledged to ESA in 1986 to Sigma Alpha in Aurora.  She then affiliated with Zeta Rho.  Jody has held all chapter elected and appointed offices except Jonquil Gir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nver Alpha Council, she has held all elected offices except Recording Secretary and most Appointed off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olorado State Council, Jody has held all elected offices and appointed offices of Associated of the Arts and Educational Dir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dy was installed as the fifty-sixth State President at the State Convention in Grand Junction.  The theme was </w:t>
      </w:r>
      <w:r>
        <w:rPr>
          <w:rFonts w:cs="Arial" w:ascii="Arial" w:hAnsi="Arial"/>
          <w:i/>
          <w:sz w:val="22"/>
          <w:szCs w:val="22"/>
        </w:rPr>
        <w:t>“Discover the Ancient Magic.”</w:t>
      </w:r>
      <w:r>
        <w:rPr>
          <w:rFonts w:cs="Arial" w:ascii="Arial" w:hAnsi="Arial"/>
          <w:sz w:val="22"/>
          <w:szCs w:val="22"/>
        </w:rPr>
        <w:t xml:space="preserve">  She was the Colorado delegate to the I. C. Convention in Indianapolis.  She has attended conventions in Denver, Tulsa, Orlando, Memphis, Salt Lake Cit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Jody’s them was </w:t>
      </w:r>
      <w:r>
        <w:rPr>
          <w:rFonts w:cs="Arial" w:ascii="Arial" w:hAnsi="Arial"/>
          <w:i/>
          <w:sz w:val="22"/>
          <w:szCs w:val="22"/>
        </w:rPr>
        <w:t>“ESA, A Class A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Jody has received awards for chartering a new DESA Chapter and was Colorado Runner-up Outstanding Wo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ble changes in Jody’s year as president were morning meetings, roll call change at Fall and Spring Board Meetings, her own version of the Closing Ritual and an I. C. Workshop Saturday morning at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Jody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special opportunity to assist others less fortunate plus an extended chance to meet and secure new friends.  Leadership presents self-rewarding satisfaction.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61" w:name="Patricia_Keller"/>
      <w:bookmarkEnd w:id="61"/>
      <w:r>
        <w:rPr>
          <w:rFonts w:cs="Arial" w:ascii="Arial" w:hAnsi="Arial"/>
          <w:b/>
          <w:sz w:val="22"/>
          <w:szCs w:val="22"/>
        </w:rPr>
        <w:t>Patricia Keller</w:t>
      </w:r>
    </w:p>
    <w:p>
      <w:pPr>
        <w:pStyle w:val="Normal"/>
        <w:rPr>
          <w:rFonts w:ascii="Arial" w:hAnsi="Arial" w:cs="Arial"/>
          <w:sz w:val="22"/>
          <w:szCs w:val="22"/>
        </w:rPr>
      </w:pPr>
      <w:bookmarkStart w:id="62" w:name="Patricia_Keller"/>
      <w:bookmarkEnd w:id="6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7 – 19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was pledged to Delta Lambda Chapter in Pueblo in May 1962.  She transferred to Delta Theta Chapter in Denver in March 1972.  She has held all chapter offices and served on all chapter committees.  Additionally, she served as President and Recording Secretary of Pueblo Alpha Council and Recording Secretary and Historian of Denver Epsilon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was elected the thirty-first President of the Colorado State Council.  She also served as Parliamentarian, Chaplain, Educational Director, Corresponding Secretary, Recording Secretary, Vice President and President El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attended the State President Leadership Seminar in Memphis, Tennes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official delegate to the l. C. Convention in Honolulu, Hawaii, and she has attended I.C. Conventions in Freeport, St. Louis and Denver.  She has attended fifteen State Conventions and presided at the one held in Grand Junction, whose theme was “Junction Round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was honored as Colorado’s Outstanding Woman for 1976-1977.  She served as a judge for the Michigan State Woman of the Year competition, and she cooperated with members of the Illinois State Council in researching information on the establishment of city and area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s theme was </w:t>
      </w:r>
      <w:r>
        <w:rPr>
          <w:rFonts w:cs="Arial" w:ascii="Arial" w:hAnsi="Arial"/>
          <w:i/>
          <w:sz w:val="22"/>
          <w:szCs w:val="22"/>
        </w:rPr>
        <w:t>“Free to be – You and Me.”</w:t>
      </w:r>
      <w:r>
        <w:rPr>
          <w:rFonts w:cs="Arial" w:ascii="Arial" w:hAnsi="Arial"/>
          <w:sz w:val="22"/>
          <w:szCs w:val="22"/>
        </w:rPr>
        <w:t xml:space="preserve">  During her term, she initiated the idea of a Coat of Arms for the State Council.  She had three “mystery ladies” at the State Convention as a ‘gimmick” to encourage mixing, and she established the “Love Fund” to welcome and assist new chapt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Pat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 me, ESA means having the opportunity to develop as a complete individual.  Being a member has helped me attain maturity, patience and confidence.  I’m sure ESA will be able to continue to help as I strive to be the “best I can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63" w:name="Mary_Abrams_Kinkel"/>
      <w:bookmarkEnd w:id="63"/>
      <w:r>
        <w:rPr>
          <w:rFonts w:cs="Arial" w:ascii="Arial" w:hAnsi="Arial"/>
          <w:b/>
        </w:rPr>
        <w:t>Mary Abrams Kinkel</w:t>
      </w:r>
    </w:p>
    <w:p>
      <w:pPr>
        <w:pStyle w:val="Normal"/>
        <w:rPr>
          <w:rFonts w:ascii="Arial" w:hAnsi="Arial" w:cs="Arial"/>
          <w:sz w:val="22"/>
          <w:szCs w:val="22"/>
        </w:rPr>
      </w:pPr>
      <w:bookmarkStart w:id="64" w:name="Mary_Abrams_Kinkel"/>
      <w:bookmarkEnd w:id="6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51 -19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joined Alpha Sigma Chapter in Arvada in 19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her chapter as Treasurer, Recording Secretary, Corresponding Secretary,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0 Mary was appointed State Parliamentarian, and in 1951, she was elected Colorado’s fifth State President.  She presided at the State Convention held in Denver that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state newspaper </w:t>
      </w:r>
      <w:r>
        <w:rPr>
          <w:rFonts w:cs="Arial" w:ascii="Arial" w:hAnsi="Arial"/>
          <w:i/>
          <w:sz w:val="22"/>
          <w:szCs w:val="22"/>
        </w:rPr>
        <w:t>“Echos of ESA”</w:t>
      </w:r>
      <w:r>
        <w:rPr>
          <w:rFonts w:cs="Arial" w:ascii="Arial" w:hAnsi="Arial"/>
          <w:sz w:val="22"/>
          <w:szCs w:val="22"/>
        </w:rPr>
        <w:t xml:space="preserve"> was started during Mary’s term of office.  She worked hard, with the help of several Denver girls, to make the paper a success but it f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y spent many hours trying to help new chapters get going after these chapters were organized and left to fend for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started for I.C. Convention in Portland, Oregon, as Colorado’s delegate, but die to plan difficulties she did not make it.  She did, however, attend the two I.C. Conventions in Denver and one in Memphis, Tennes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ven State Conventions have been attended by Mary.  She served as Scrapbook Judge and President’s Workshop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Mary</w:t>
      </w:r>
      <w:r>
        <w:rPr>
          <w:rFonts w:cs="Arial" w:ascii="Arial" w:hAnsi="Arial"/>
          <w:sz w:val="22"/>
          <w:szCs w:val="22"/>
        </w:rPr>
        <w:t xml:space="preserve"> . . .  “Friendship, work, exasperation, love, learning, humility; I guess in my nearly twenty years of membership almost any descriptive word could be applied to what ESA means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65" w:name="Jean_Kump"/>
      <w:bookmarkEnd w:id="65"/>
      <w:r>
        <w:rPr>
          <w:rFonts w:cs="Arial" w:ascii="Arial" w:hAnsi="Arial"/>
          <w:b/>
          <w:sz w:val="22"/>
          <w:szCs w:val="22"/>
        </w:rPr>
        <w:t>Jean Kump</w:t>
      </w:r>
    </w:p>
    <w:p>
      <w:pPr>
        <w:pStyle w:val="Normal"/>
        <w:rPr>
          <w:rFonts w:ascii="Arial" w:hAnsi="Arial" w:cs="Arial"/>
          <w:sz w:val="22"/>
          <w:szCs w:val="22"/>
        </w:rPr>
      </w:pPr>
      <w:bookmarkStart w:id="66" w:name="Jean_Kump"/>
      <w:bookmarkEnd w:id="6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9 – 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 pledged to Theta Zeta Chapter in Rangely in October of 19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joining ESA, she has held all chapter offices more than once and has served her Area Council as Chaplain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the Colorado State Council as Treasurer, Recording Secretary,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 was elected Colorado’s forty-third State President at the State Convention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theme was </w:t>
      </w:r>
      <w:r>
        <w:rPr>
          <w:rFonts w:cs="Arial" w:ascii="Arial" w:hAnsi="Arial"/>
          <w:i/>
          <w:sz w:val="22"/>
          <w:szCs w:val="22"/>
        </w:rPr>
        <w:t>“ESA – A Way to Gr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an represented Colorado at the I. C. Convention in Dallas, when our sorority celebrated its 60</w:t>
      </w:r>
      <w:r>
        <w:rPr>
          <w:rFonts w:cs="Arial" w:ascii="Arial" w:hAnsi="Arial"/>
          <w:sz w:val="22"/>
          <w:szCs w:val="22"/>
          <w:vertAlign w:val="superscript"/>
        </w:rPr>
        <w:t>th</w:t>
      </w:r>
      <w:r>
        <w:rPr>
          <w:rFonts w:cs="Arial" w:ascii="Arial" w:hAnsi="Arial"/>
          <w:sz w:val="22"/>
          <w:szCs w:val="22"/>
        </w:rPr>
        <w:t xml:space="preserve"> Anniversary.  She also attended I. C. Conventions in Little Rock, Indianapolis, Sale Lake City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years as State President, Jean held the ESA Foundation Workshop during the First General Assembly and presented the idea of acquiring an All Faith’s Flag for use at our State Council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Jean . .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Although ESA has become a way of life, she still finds it difficult to describe what it means to her.  It means having a large family that she always wanted.  It means love, having someone to share a common bond with and never feeling alone.  It means she has those who have faith in her and support her with love and help and it builds self-esteem.  It means that she can be a small seed in a vast garden, and together we can make a difference in our world.  ESA has given her a way to g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bookmarkStart w:id="67" w:name="Loydette_Knight"/>
      <w:bookmarkEnd w:id="67"/>
      <w:r>
        <w:rPr>
          <w:rFonts w:cs="Arial" w:ascii="Arial" w:hAnsi="Arial"/>
          <w:b/>
        </w:rPr>
        <w:t>Loydette Knight</w:t>
      </w:r>
    </w:p>
    <w:p>
      <w:pPr>
        <w:pStyle w:val="Normal"/>
        <w:rPr>
          <w:rFonts w:ascii="Arial" w:hAnsi="Arial" w:cs="Arial"/>
          <w:sz w:val="22"/>
          <w:szCs w:val="22"/>
        </w:rPr>
      </w:pPr>
      <w:bookmarkStart w:id="68" w:name="Loydette_Knight"/>
      <w:bookmarkEnd w:id="6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19 -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Loydette pledged to Theta Zeta #2781 in Rangley, CO. in 1968.  She currently is a member of Zeta Rho in Auror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She held all Chapter elected and appointed office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In area councils she served as Parliamentarian, Recording Secretary, Treasurer, Vice President and President for NWAC.  She served as Vice President and President for Denver Alpha Counci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On the state level Loydette served as Membership Director, St. Jude Coordinator and Scrapbook Chair. She was elected Treasurer, Recording Secretary, Vice President, President Elect and President. </w:t>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She was Colorado's delegate to the 2019 IC Convention. She has attended 32 State Conventions, 5 International Convention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Loydette has earned her 5th Degree Pallas Athene, was Theta Zeta's Outstanding Woman and 1st runner-up at Colorado State Convention.</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Loydette's theme was "Angels in Disguise".  and was installed into office in Fort Morga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During Loydette's term of office she held her Fall board Meeting at the Abbey in Canon City. Then due to Covid-19 she had to cancel her Spring board meeting. She encouraged her officers to keep in touch with their advisors  as well as their in-service chapters.  She finished her term of office presiding at the "Disguises with Wings and Grace" convention via Zoom.</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40"/>
          <w:szCs w:val="40"/>
        </w:rPr>
      </w:pPr>
      <w:r>
        <w:rPr>
          <w:rFonts w:cs="Arial" w:ascii="Arial" w:hAnsi="Arial"/>
          <w:bCs/>
          <w:iCs/>
          <w:sz w:val="22"/>
          <w:szCs w:val="22"/>
        </w:rPr>
        <w:t>What ESA means to Loydette… I love every aspect of ESA.  It has made me a stronger woman, made me come out of my shell.  I love all the philanthropic projects and educationals. ESA has let me have so many friends, sisters who are amazing strong women and I cannot picture my life without ESA in i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69" w:name="Kathryn_Kutch"/>
      <w:bookmarkEnd w:id="69"/>
      <w:r>
        <w:rPr>
          <w:rFonts w:cs="Arial" w:ascii="Arial" w:hAnsi="Arial"/>
          <w:b/>
          <w:sz w:val="22"/>
          <w:szCs w:val="22"/>
        </w:rPr>
        <w:t>Kathryn Kutch</w:t>
      </w:r>
    </w:p>
    <w:p>
      <w:pPr>
        <w:pStyle w:val="Normal"/>
        <w:rPr>
          <w:rFonts w:ascii="Arial" w:hAnsi="Arial" w:cs="Arial"/>
          <w:sz w:val="22"/>
          <w:szCs w:val="22"/>
        </w:rPr>
      </w:pPr>
      <w:bookmarkStart w:id="70" w:name="Kathryn_Kutch"/>
      <w:bookmarkEnd w:id="70"/>
      <w:r>
        <w:rPr>
          <w:rFonts w:cs="Arial" w:ascii="Arial" w:hAnsi="Arial"/>
          <w:sz w:val="22"/>
          <w:szCs w:val="22"/>
        </w:rPr>
        <w:t>Florida State Council President</w:t>
      </w:r>
    </w:p>
    <w:p>
      <w:pPr>
        <w:pStyle w:val="Normal"/>
        <w:rPr>
          <w:rFonts w:ascii="Arial" w:hAnsi="Arial" w:cs="Arial"/>
          <w:sz w:val="22"/>
          <w:szCs w:val="22"/>
        </w:rPr>
      </w:pPr>
      <w:r>
        <w:rPr>
          <w:rFonts w:cs="Arial" w:ascii="Arial" w:hAnsi="Arial"/>
          <w:sz w:val="22"/>
          <w:szCs w:val="22"/>
        </w:rPr>
        <w:t>1972 – 19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ryn pledged Epsilon Sigma Alpha in Kermit, Texas in December 19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ryn moved to Florida and affiliated with Alpha Nu Chapter, Merritt Island, Florida.  She served two terms as President and held all other elected in Alpha Nu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issile Area Council Cocoa Beach, Florida, Kathryn held the offices of Recording Secretary, Vice President and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e served the Florida State Council as Parliamentarian, Recording Secretary, 3</w:t>
      </w:r>
      <w:r>
        <w:rPr>
          <w:rFonts w:cs="Arial" w:ascii="Arial" w:hAnsi="Arial"/>
          <w:sz w:val="22"/>
          <w:szCs w:val="22"/>
          <w:vertAlign w:val="superscript"/>
        </w:rPr>
        <w:t>rd</w:t>
      </w:r>
      <w:r>
        <w:rPr>
          <w:rFonts w:cs="Arial" w:ascii="Arial" w:hAnsi="Arial"/>
          <w:sz w:val="22"/>
          <w:szCs w:val="22"/>
        </w:rPr>
        <w:t xml:space="preserve"> Vice President, 1</w:t>
      </w:r>
      <w:r>
        <w:rPr>
          <w:rFonts w:cs="Arial" w:ascii="Arial" w:hAnsi="Arial"/>
          <w:sz w:val="22"/>
          <w:szCs w:val="22"/>
          <w:vertAlign w:val="superscript"/>
        </w:rPr>
        <w:t>st</w:t>
      </w:r>
      <w:r>
        <w:rPr>
          <w:rFonts w:cs="Arial" w:ascii="Arial" w:hAnsi="Arial"/>
          <w:sz w:val="22"/>
          <w:szCs w:val="22"/>
        </w:rPr>
        <w:t xml:space="preserve">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ryn was elected Florida’s twenty-second State President in 1972 at the State Convention held in Tampa, Flori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 theme was </w:t>
      </w:r>
      <w:r>
        <w:rPr>
          <w:rFonts w:cs="Arial" w:ascii="Arial" w:hAnsi="Arial"/>
          <w:i/>
          <w:sz w:val="22"/>
          <w:szCs w:val="22"/>
        </w:rPr>
        <w:t>“Walk a Mile with 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athryn was Florida’s delegate to the I. C. Convention in Freeport, Grand Bahama Island. She also attended I. C. Conventions in Hollywood, California; St. Louis, Missouri; Tulsa, Oklahoma, Portland, Oregon (twice) and Oklahoma City, Oklah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lanning of the I. C. Convention in Freeport, the hotel burned and Florida members rallied to plan new dining and entertainment events.  Kathryn states her Florida sisters “truly walked a mile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ryn was selected as Alpha Nu Chapter’s Woman of the Year in 1965 and again in 1968.  She was named Woman of the Year for the State of Florida in 19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75, Kathryn moved to the State of Washington and joined Beta Omicron Chapter.  She served as President in 1977-78 and in 1985-86.  She moved to Colorado in late 1995, affiliated with Zeta Rho Chapter and now serves on both the chapter and counci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Kathryn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means to me, always, a “home for the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71" w:name="Betty_Jean_Marshall"/>
      <w:bookmarkEnd w:id="71"/>
      <w:r>
        <w:rPr>
          <w:rFonts w:cs="Arial" w:ascii="Arial" w:hAnsi="Arial"/>
          <w:b/>
          <w:sz w:val="22"/>
          <w:szCs w:val="22"/>
        </w:rPr>
        <w:t>Betty Jean Marshall</w:t>
      </w:r>
    </w:p>
    <w:p>
      <w:pPr>
        <w:pStyle w:val="Normal"/>
        <w:rPr>
          <w:rFonts w:ascii="Arial" w:hAnsi="Arial" w:cs="Arial"/>
          <w:sz w:val="22"/>
          <w:szCs w:val="22"/>
        </w:rPr>
      </w:pPr>
      <w:bookmarkStart w:id="72" w:name="Betty_Jean_Marshall"/>
      <w:bookmarkEnd w:id="7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3 – 19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y Jean joined ESA in 1951 with Delta Lambda Chapter in Pueblo.  She had held all offices in that chapter.  She also served as Treasurer, Corresponding Secretary and President of Pueblo Ci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first Stat Council appointment was that of ESA Home Board Representative, followed by being elected to the offices of Recording Secretary, Vice President and then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elected Colorado’s seventeenth President in 1963.  As State President she attended the I. C. Convention I Spokane, Washington as Colorado’s deleg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theme was </w:t>
      </w:r>
      <w:r>
        <w:rPr>
          <w:rFonts w:cs="Arial" w:ascii="Arial" w:hAnsi="Arial"/>
          <w:i/>
          <w:sz w:val="22"/>
          <w:szCs w:val="22"/>
        </w:rPr>
        <w:t>“Count Your Bless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term as President was memorable for the adoption of revised Constitution and Bylaws and the initiation of Circle Workshops at Convention.  She served as Judge for the Kansas Outstanding Girl Contest, Nebraska Outstanding Girl Contest and Denver Epsilon Council Outstanding Girl Con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y Jean has served as Vice President of the Lamp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eld the office of I. C. Corresponding Secretary during the term of 1963-1964.  She served under Colorado’s own Kay McLaughlin who was I. C. President.  She completed her term wit the I. C. Convention in Milwauk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also attended I. C. Conventions in Denver and Albuquer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light of Betty Jean’s career in Colorado ESA was her selection as Outstanding Girl in the State for 1964-196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Betty Jean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is a way of life, learning, giving, caring, sharing, ESA is friends, warm and wonderful associations, priceless pos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73" w:name="Elda_Mae_Martin"/>
      <w:bookmarkEnd w:id="73"/>
      <w:r>
        <w:rPr>
          <w:rFonts w:cs="Arial" w:ascii="Arial" w:hAnsi="Arial"/>
          <w:b/>
          <w:sz w:val="22"/>
          <w:szCs w:val="22"/>
        </w:rPr>
        <w:t>Elda Mae Martin</w:t>
      </w:r>
    </w:p>
    <w:p>
      <w:pPr>
        <w:pStyle w:val="Normal"/>
        <w:rPr>
          <w:rFonts w:ascii="Arial" w:hAnsi="Arial" w:cs="Arial"/>
          <w:sz w:val="22"/>
          <w:szCs w:val="22"/>
        </w:rPr>
      </w:pPr>
      <w:bookmarkStart w:id="74" w:name="Elda_Mae_Martin"/>
      <w:bookmarkEnd w:id="7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5 – 19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da Mae was pledged to Beta Omicron Chapter in Monte Vista in 1952.  She has held all chapter offices and served on all committees.  As chapter Publicity Chairman she received five State Awards for Outstanding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da Mae has served as Chaplain, Parliamentarian, Recording Secretary, Vice President, President Elect and was elected the twenty-ninth State President of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 C. Convention in Portland, Oregon.  She attended the following I. C. Conventions:  New Orleans, Salt Lake City (twice), Freeport, Grand Bahamas, Indianapolis, Kansas City, Dallas and Little Rock.  She has attended at least fifteen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da Mae was named second runner-up in the 1971 Colorado Outstanding Girl Con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da Mae’s theme as State President was “Dare to Be,” which was used to implement the idea of everyone “doing their own thing” along the structure of ESA ideals and projects.  She encouraged participation in VIA, Men of ESA, Diana Award, Cancer Awareness, Project Hope, the Million Dollar Bike Ride, March of Dimes, Cerebral Palsy, and ESA World Center.  She participated in the State leadership programs including Transactional Analysis Seminars and the Spirit of ’76 Membership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Elda Mae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one pursues the ideals of ESA sincerely and earnestly, giving themselves to a life of service to others, and a loving concern each sister to another, your life cannot help but be enriched day by day, year by year.  The way is hot easy, but worthwhile ideals are never easy; and the ultimate goal is worth all the effort.  And you can spend a lifetime striving toward the ultimate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5" w:name="Chloe_McClantoc"/>
      <w:bookmarkEnd w:id="75"/>
      <w:r>
        <w:rPr>
          <w:rFonts w:cs="Arial" w:ascii="Arial" w:hAnsi="Arial"/>
          <w:b/>
          <w:sz w:val="22"/>
          <w:szCs w:val="22"/>
        </w:rPr>
        <w:t>Chloe McClantoc</w:t>
      </w:r>
    </w:p>
    <w:p>
      <w:pPr>
        <w:pStyle w:val="Normal"/>
        <w:rPr>
          <w:rFonts w:ascii="Arial" w:hAnsi="Arial" w:cs="Arial"/>
          <w:sz w:val="22"/>
          <w:szCs w:val="22"/>
        </w:rPr>
      </w:pPr>
      <w:bookmarkStart w:id="76" w:name="Chloe_McClantoc"/>
      <w:bookmarkEnd w:id="76"/>
      <w:r>
        <w:rPr>
          <w:rFonts w:cs="Arial" w:ascii="Arial" w:hAnsi="Arial"/>
          <w:sz w:val="22"/>
          <w:szCs w:val="22"/>
        </w:rPr>
        <w:t>Colorado State President</w:t>
      </w:r>
    </w:p>
    <w:p>
      <w:pPr>
        <w:pStyle w:val="Normal"/>
        <w:rPr>
          <w:rFonts w:ascii="Arial" w:hAnsi="Arial" w:cs="Arial"/>
          <w:sz w:val="22"/>
          <w:szCs w:val="22"/>
        </w:rPr>
      </w:pPr>
      <w:r>
        <w:rPr>
          <w:rFonts w:cs="Arial" w:ascii="Arial" w:hAnsi="Arial"/>
          <w:sz w:val="22"/>
          <w:szCs w:val="22"/>
        </w:rPr>
        <w:t>2022 - 202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iCs/>
          <w:sz w:val="22"/>
          <w:szCs w:val="22"/>
        </w:rPr>
        <w:t>Chloe pledged ESA March 2009, joined Chi Kappa #5129 Denver, Colo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 xml:space="preserve">On the chapter level, Chloe held all offices except for chaplain.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Chloe served her Area Council held all offices except for chaplai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On the State level Chloe served on many elected offices and appointed board, but did not serve as recording secretary, corresponding secretary, chaplain, scrapbook chair, Hope for Heroes, and ESA Foundatio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Chloe attended 25 conventions.  She received her First Pearl and earned her First, Second, Third, and Fourth-Degree Pallas Athene and Woman of the Yea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Chloe attended many International Conventions and Rocky Mountain Regional Roundup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Chloe was elected as Colorado's 75th State President.  Her theme was "Precious Gems of ESA”.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While being our State President, she worked at the St. Jude Children's Hospital Dream Homes and Dream Home offi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What ESA means to Chloe:</w:t>
      </w:r>
    </w:p>
    <w:p>
      <w:pPr>
        <w:pStyle w:val="Normal"/>
        <w:jc w:val="both"/>
        <w:rPr>
          <w:i/>
          <w:i/>
          <w:sz w:val="22"/>
          <w:szCs w:val="22"/>
        </w:rPr>
      </w:pPr>
      <w:r>
        <w:rPr>
          <w:rFonts w:cs="Arial" w:ascii="Arial" w:hAnsi="Arial"/>
          <w:bCs/>
          <w:iCs/>
          <w:sz w:val="22"/>
          <w:szCs w:val="22"/>
        </w:rPr>
        <w:t>“</w:t>
      </w:r>
      <w:r>
        <w:rPr>
          <w:rFonts w:cs="Arial" w:ascii="Arial" w:hAnsi="Arial"/>
          <w:bCs/>
          <w:iCs/>
          <w:sz w:val="22"/>
          <w:szCs w:val="22"/>
        </w:rPr>
        <w:t>Community, family, friends and fun tim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77" w:name="Pam_McGee"/>
      <w:bookmarkEnd w:id="77"/>
      <w:r>
        <w:rPr>
          <w:rFonts w:cs="Arial" w:ascii="Arial" w:hAnsi="Arial"/>
          <w:b/>
          <w:sz w:val="22"/>
          <w:szCs w:val="22"/>
        </w:rPr>
        <w:t>Pam McGee</w:t>
      </w:r>
    </w:p>
    <w:p>
      <w:pPr>
        <w:pStyle w:val="Normal"/>
        <w:rPr>
          <w:rFonts w:ascii="Arial" w:hAnsi="Arial" w:cs="Arial"/>
          <w:sz w:val="22"/>
          <w:szCs w:val="22"/>
        </w:rPr>
      </w:pPr>
      <w:bookmarkStart w:id="78" w:name="Pam_McGee"/>
      <w:bookmarkEnd w:id="7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 xml:space="preserve">2021 - 20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m pledged in 1991 and joined Gamma Chi #3668, Loveland, Colorado. On the chapter level, Pam held the following offices: President three times, and all other positions. Pam served her Area Council as President, Vice President, Secretary, and Parliamentar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state level Pam served as: President, President/Elect, Vice President, Treasurer, Recording Secretary, Parliamentarian and all offices and chairman positions except Golden Lamp and Corresponding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m attended 20 conventions. She earned her First, Second, Third, Fourth and Fifth-Degree Pallas Athene. She is a member of ESA Foundation. She was chosen her chapter’s Woman of the Year (2) times and Northern Colorado Council’s Woman of the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m was elected as Colorado’s 75th State President. Her theme was “We are the Threads that Bind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e became the First President since the Covid19 Pandemic that conducted her entire year in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m held one Zoom meeting to recap Fall Board and two Zoom ch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hat ESA means to Pam…</w:t>
      </w:r>
      <w:r>
        <w:rPr>
          <w:rFonts w:cs="Arial" w:ascii="Arial" w:hAnsi="Arial"/>
          <w:sz w:val="22"/>
          <w:szCs w:val="22"/>
        </w:rPr>
        <w:t xml:space="preserve"> I have always believed in volunteering and service to others. ESA has given me the chance to do service with many possibilities. Besides service it also means friendships and leadership opportunities. I will always be grateful to ESA and my chapter for all my wonderful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79" w:name="Kay_McLaughlin"/>
      <w:bookmarkEnd w:id="79"/>
      <w:r>
        <w:rPr>
          <w:rFonts w:cs="Arial" w:ascii="Arial" w:hAnsi="Arial"/>
          <w:b/>
        </w:rPr>
        <w:t>Kay McLaughlin</w:t>
      </w:r>
    </w:p>
    <w:p>
      <w:pPr>
        <w:pStyle w:val="Normal"/>
        <w:rPr>
          <w:rFonts w:ascii="Arial" w:hAnsi="Arial" w:cs="Arial"/>
          <w:sz w:val="22"/>
          <w:szCs w:val="22"/>
        </w:rPr>
      </w:pPr>
      <w:bookmarkStart w:id="80" w:name="Kay_McLaughlin"/>
      <w:bookmarkEnd w:id="8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56 - 19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y was pledged by Delta Eta chapter of Durango in 1951.  She served her chapter as Corresponding Secretary, Educational Director, Vice President and President.  She served her chapter in other offices including the above severa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Treasurer was the first State office Kay held, then State Vice president, and in 1956 she was elected Colorado tenth State President.  She presided at the State Convention held in Durango, Colorado in 19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ay attended all State Conventions except four since 1953.  She served as Chairman of several workshops and was Editor of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Golden Lamp</w:t>
      </w:r>
      <w:r>
        <w:rPr>
          <w:rFonts w:cs="Arial" w:ascii="Arial" w:hAnsi="Arial"/>
          <w:sz w:val="22"/>
          <w:szCs w:val="22"/>
        </w:rPr>
        <w:t xml:space="preserve"> for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y was Colorado’s delegate to the I.C. Convention held in Albuquerque, New Mex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961 Kay was chosen as Colorado’s first “Outstanding Woman of the Year.”  Kay served a two-year term as President of the Lamplighters, as well as a two-year term as Trea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ay attained her Fifth Degree of Pallas Athene in 198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y’s first touch with the International Council was when she was appointed I.C. Chaplain.  She was elected I.C. Parliamentarian, IC. Treasurer, I.C. 2</w:t>
      </w:r>
      <w:r>
        <w:rPr>
          <w:rFonts w:cs="Arial" w:ascii="Arial" w:hAnsi="Arial"/>
          <w:sz w:val="22"/>
          <w:szCs w:val="22"/>
          <w:vertAlign w:val="superscript"/>
        </w:rPr>
        <w:t>nd</w:t>
      </w:r>
      <w:r>
        <w:rPr>
          <w:rFonts w:cs="Arial" w:ascii="Arial" w:hAnsi="Arial"/>
          <w:sz w:val="22"/>
          <w:szCs w:val="22"/>
        </w:rPr>
        <w:t xml:space="preserve"> Vice President, I.C. 1</w:t>
      </w:r>
      <w:r>
        <w:rPr>
          <w:rFonts w:cs="Arial" w:ascii="Arial" w:hAnsi="Arial"/>
          <w:sz w:val="22"/>
          <w:szCs w:val="22"/>
          <w:vertAlign w:val="superscript"/>
        </w:rPr>
        <w:t>st</w:t>
      </w:r>
      <w:r>
        <w:rPr>
          <w:rFonts w:cs="Arial" w:ascii="Arial" w:hAnsi="Arial"/>
          <w:sz w:val="22"/>
          <w:szCs w:val="22"/>
        </w:rPr>
        <w:t xml:space="preserve"> Vice President, and I.C. President.  Her theme as I.C. President was “Climb Every Moun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y was I.C.’s capable representative to Colorado’s State Conventions for six years.  She performed many services such as installations, helpful suggestions and keeping Colorado well informed on happenings of 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y was installed I.C. President in Milwaukee.  She presided at I.C. Convention in Spokane.  She attended nineteen I.C. Conventions and served as I.C. Disaster Fund Chairman and was a member of ESA Home Board for several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68, Kay was responsible for forming the Four Corners Council, consisting of chapters in New Mexico, Arizona, Utah and Colorado.  The purpose of this council was for exchanging ideas and for social and educational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Kay</w:t>
      </w:r>
      <w:r>
        <w:rPr>
          <w:rFonts w:cs="Arial" w:ascii="Arial" w:hAnsi="Arial"/>
          <w:sz w:val="22"/>
          <w:szCs w:val="22"/>
        </w:rPr>
        <w:t xml:space="preserve"> . . . “The opportunity to serve an organization which I consider most worthwhile; the privilege of becoming acquainted with many wonderful people throughout the country and forming lasting friendships which are invaluable.  Learning to express myself adequately in public (the highest of all mountains I had to climb, but well worth the effort.)  What more can I say?  I wish I had the time and could find the words to put down on just what ESA has meant to me&gt;  If I get started, I could probably write a book – but I will spare you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81" w:name="Helen_McSpadden"/>
      <w:bookmarkEnd w:id="81"/>
      <w:r>
        <w:rPr>
          <w:rFonts w:cs="Arial" w:ascii="Arial" w:hAnsi="Arial"/>
          <w:b/>
          <w:sz w:val="22"/>
          <w:szCs w:val="22"/>
        </w:rPr>
        <w:t>Helen McSpadden</w:t>
      </w:r>
    </w:p>
    <w:p>
      <w:pPr>
        <w:pStyle w:val="Normal"/>
        <w:rPr>
          <w:rFonts w:ascii="Arial" w:hAnsi="Arial" w:cs="Arial"/>
          <w:sz w:val="22"/>
          <w:szCs w:val="22"/>
        </w:rPr>
      </w:pPr>
      <w:bookmarkStart w:id="82" w:name="Helen_McSpadden"/>
      <w:bookmarkEnd w:id="8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6 – 19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was pledged in Grand Island, Nebraska in 1950.  She transferred to Alpha Mu Chapter in Des Moines, Iowa in 1952, and in 1957, she affiliated with Epsilon Epsilon Chapter in Denver.  Helen has held all chapter offices and served as Chapter President four times.  She has also served as chairman of all chapter committees.  She served as Vice President and President of Denver Epsilon Council and on various committees and on an I.C.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served the Colorado State Council as Historian, Educational Director, Philanthropic Chairman, Treasurer, Recording Secretary and President Elect, and was elected as Colorado’s thirtieth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theme was </w:t>
      </w:r>
      <w:r>
        <w:rPr>
          <w:rFonts w:cs="Arial" w:ascii="Arial" w:hAnsi="Arial"/>
          <w:i/>
          <w:sz w:val="22"/>
          <w:szCs w:val="22"/>
        </w:rPr>
        <w:t>“ESA – A Way of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e also served as the Iowa State Council as 2</w:t>
      </w:r>
      <w:r>
        <w:rPr>
          <w:rFonts w:cs="Arial" w:ascii="Arial" w:hAnsi="Arial"/>
          <w:sz w:val="22"/>
          <w:szCs w:val="22"/>
          <w:vertAlign w:val="superscript"/>
        </w:rPr>
        <w:t>nd</w:t>
      </w:r>
      <w:r>
        <w:rPr>
          <w:rFonts w:cs="Arial" w:ascii="Arial" w:hAnsi="Arial"/>
          <w:sz w:val="22"/>
          <w:szCs w:val="22"/>
        </w:rPr>
        <w:t xml:space="preserve"> Vice President.  She attended State Leadership Seminars in Denver and Estes P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len was a life member and had attained her Fifth Degree of Pallas Athene.  She served as Judge for the States of Texas and Washington on awards.  She served on the Installation Team for the 50</w:t>
      </w:r>
      <w:r>
        <w:rPr>
          <w:rFonts w:cs="Arial" w:ascii="Arial" w:hAnsi="Arial"/>
          <w:sz w:val="22"/>
          <w:szCs w:val="22"/>
          <w:vertAlign w:val="superscript"/>
        </w:rPr>
        <w:t>th</w:t>
      </w:r>
      <w:r>
        <w:rPr>
          <w:rFonts w:cs="Arial" w:ascii="Arial" w:hAnsi="Arial"/>
          <w:sz w:val="22"/>
          <w:szCs w:val="22"/>
        </w:rPr>
        <w:t xml:space="preserve"> Anniversary of ESA at the I.C. Convention in Denver and on two other I.C. Conventions held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len was an honorary member of Denver Alpha Council and Alpha Alpha Chapter #17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C. Convention in Norfolk, Virginia.  She also attended the following I.C. Conventions:  Phoenix, Salt Lake City, New Orleans, Indianapolis, Honolulu, Kansas City and three times in Denver.  Helen had attended twenty-seven of her own Colorado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 A Way of Life” was Helen’s theme as State President, and she encouraged members to be true sisters to each other, to reaffirm the ideals of our Sorority, to be ever mindful of the responsibilities we pledged to our Sorority, to be tolerant and sincere, and ever worthy to wear the badge that symbolizes virtue, honor, truthfulness and lovel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also encouraged members to become involved with their community, and to let their voices be heard on local and national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Helen</w:t>
      </w:r>
      <w:r>
        <w:rPr>
          <w:rFonts w:cs="Arial" w:ascii="Arial" w:hAnsi="Arial"/>
          <w:sz w:val="22"/>
          <w:szCs w:val="22"/>
        </w:rPr>
        <w:t xml:space="preserve"> . . .”ESA means a way of Life.  After 32 years, it is an inseparable part of my life, which has helped me to grow philanthropically, educationally and socially; it has helped me to be useful to those who need me; it has allowed me to ask for help when I need it; and it has meant beautiful and lasting friendships both in Colorado and all over the world.”</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83" w:name="Nancy_Negomir"/>
      <w:bookmarkEnd w:id="83"/>
      <w:r>
        <w:rPr>
          <w:rFonts w:cs="Arial" w:ascii="Arial" w:hAnsi="Arial"/>
          <w:b/>
          <w:sz w:val="22"/>
          <w:szCs w:val="22"/>
        </w:rPr>
        <w:t>Nancy Negomir</w:t>
      </w:r>
    </w:p>
    <w:p>
      <w:pPr>
        <w:pStyle w:val="Normal"/>
        <w:rPr>
          <w:rFonts w:ascii="Arial" w:hAnsi="Arial" w:cs="Arial"/>
          <w:sz w:val="22"/>
          <w:szCs w:val="22"/>
        </w:rPr>
      </w:pPr>
      <w:bookmarkStart w:id="84" w:name="Nancy_Negomir"/>
      <w:bookmarkEnd w:id="8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7 – 19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 pledged to Theta Eta Chapter in Denver in March 19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ta Eta, she held all chapter offices, including two terms as President.  Nancy served as President, Vice President, Treasurer, Historian, Philanthropic Chairman and Ways and Means Chairman of Denver Epsilon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Colorado State Council, she served as Philanthropic Chairman, </w:t>
      </w:r>
      <w:r>
        <w:rPr>
          <w:rFonts w:cs="Arial" w:ascii="Arial" w:hAnsi="Arial"/>
          <w:i/>
          <w:sz w:val="22"/>
          <w:szCs w:val="22"/>
        </w:rPr>
        <w:t>Golden Lamp</w:t>
      </w:r>
      <w:r>
        <w:rPr>
          <w:rFonts w:cs="Arial" w:ascii="Arial" w:hAnsi="Arial"/>
          <w:sz w:val="22"/>
          <w:szCs w:val="22"/>
        </w:rPr>
        <w:t xml:space="preserve"> Editor, Treasurer, Corresponding Secretary,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 was Colorado’s forty-first State Council President and was elected as the State Convention in Alamosa.  She has attended twenty-one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 was Colorado’s delegate to the I. C. Convention in Portland, Oregon.  She has also attended four other I. C.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ncy’s theme was </w:t>
      </w:r>
      <w:r>
        <w:rPr>
          <w:rFonts w:cs="Arial" w:ascii="Arial" w:hAnsi="Arial"/>
          <w:i/>
          <w:sz w:val="22"/>
          <w:szCs w:val="22"/>
        </w:rPr>
        <w:t>“ESA:  The Greatest Show on Ea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s biggest change was having the State Fall Meeting in the mountains (Evergreen) in an informal but beautifu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 was Woman of the Year three times in her chapter and Colorado Woman of the Year in 1976.  She has earned her Fifth Degree of Pallas Athe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Nancy . .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ESA means my life line.  ESA is friendship, love, support in the good and bad times, learning, helping others, fun and laughter.  I firmly believe that I would not be doing what I am now if I had not been in ESA.  Only through my activities in ESA did I make great strides in my personal growth to the point where I returned to school to get my Master’s Degree in Social Work.  ESA has given me life long friends and opened the door to a new car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85" w:name="Maxine_Ong"/>
      <w:bookmarkEnd w:id="85"/>
      <w:r>
        <w:rPr>
          <w:rFonts w:cs="Arial" w:ascii="Arial" w:hAnsi="Arial"/>
          <w:b/>
          <w:sz w:val="22"/>
          <w:szCs w:val="22"/>
        </w:rPr>
        <w:t>Maxine Ong</w:t>
      </w:r>
    </w:p>
    <w:p>
      <w:pPr>
        <w:pStyle w:val="Normal"/>
        <w:rPr>
          <w:rFonts w:ascii="Arial" w:hAnsi="Arial" w:cs="Arial"/>
          <w:sz w:val="22"/>
          <w:szCs w:val="22"/>
        </w:rPr>
      </w:pPr>
      <w:bookmarkStart w:id="86" w:name="Maxine_Ong"/>
      <w:bookmarkEnd w:id="8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2 – 19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ne was pledged to Theta Zeta Chapter in Rangely in February 19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ne has held all chapter offices except Recording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the Northwestern Area Council as President for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the following State Council offices:  Treasurer, Corresponding Secretary, Educational Director, Treasurer, Vice President, President Elect and was elected Colorado’s twenty-sixth State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 theme was </w:t>
      </w:r>
      <w:r>
        <w:rPr>
          <w:rFonts w:cs="Arial" w:ascii="Arial" w:hAnsi="Arial"/>
          <w:i/>
          <w:sz w:val="22"/>
          <w:szCs w:val="22"/>
        </w:rPr>
        <w:t>“Make a Pear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e was Colorado’s delegate to the I. C. Convention in Freeport, Grand Bahamas.  She has attended five I. C. Conventions – Denver, St. Paul, Minnesota; Salt Lake City, Utah; Indianapolis, Indians; and Freeport, Grand Baha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new ideas or changes were to encourage the chapters to mail their philanthropic donations to the chairman prior to convention.  She also eliminated the presentation of First Pearl and Pallas Athene Awards at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Maxine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really hard to find the words to express what ESA means to me because of the many enriching and rewarding experiences it has provided for me.  I’m grateful for the opportunity to broaden my horizons through the educational programs and leadership training.  The chance to be of service to my fellow man and the warmth of the love and friendship of my many ESA si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87" w:name="Candie_Patino"/>
      <w:bookmarkEnd w:id="87"/>
      <w:r>
        <w:rPr>
          <w:rFonts w:cs="Arial" w:ascii="Arial" w:hAnsi="Arial"/>
          <w:b/>
          <w:sz w:val="22"/>
          <w:szCs w:val="22"/>
        </w:rPr>
        <w:t>Candie Patino</w:t>
      </w:r>
    </w:p>
    <w:p>
      <w:pPr>
        <w:pStyle w:val="Normal"/>
        <w:rPr>
          <w:rFonts w:ascii="Arial" w:hAnsi="Arial" w:cs="Arial"/>
          <w:sz w:val="22"/>
          <w:szCs w:val="22"/>
        </w:rPr>
      </w:pPr>
      <w:bookmarkStart w:id="88" w:name="Candie_Patino"/>
      <w:bookmarkEnd w:id="8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95 –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die was pledged and a charter member to Beta Xi Chapter in Berthoud in 1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all offices in her chapter and has served as President four times.  She has held all offices and chairmanships in Northern Colorado Council and served that council as President in 1983-19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e has served the Colorado State Council as the Golden Lamp Editor, Jr. and Sr. Circle of Life Coordinator, Recording Secretary, Treasurer,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5, she was elected Colorado’s forty-ninth State President at the State Convention in Grand J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e’s theme was</w:t>
      </w:r>
      <w:r>
        <w:rPr>
          <w:rFonts w:cs="Arial" w:ascii="Arial" w:hAnsi="Arial"/>
          <w:i/>
          <w:sz w:val="22"/>
          <w:szCs w:val="22"/>
        </w:rPr>
        <w:t xml:space="preserve"> “ESA, Our Wings to Rainb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ndie was Colorado’s delegate to the I. C. Convention in Denver, Colorado.  She also attended a previous I. C. Convention in Denver, as well as conventions in Minneapolis and Orlan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Candie’s year, DESAs were a part of the installation ceremony and farewell, as well as all meetings.  No head or sub-head tables were used at board meetings; officers were seated throughout the membership to instill sisterhood, friendship, participation and FUN!  Introduced agenda with times included for each item.  60 second “Rainbow Basics” limiting time for officer and chairmen (other than those needing blocks of time for presentations) to 60 second to remind members of due dates, forms to be filled out, etc.  All printed materials to be distributed to members were placed in packets and handed to chapter presidents and state officers at the meetings or mailed or hand-delivered to those who were not in attendance.  All members made “paper sack angels” at Fall Board and three craft demonstrations with drawings were held at Spring Board.  She received “Leadership Award” for outstanding leadership as State President at IC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Candie . .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ESA has been a metamorphosis to me.  It wraps you in friendship, love and sisterhood and allows you to develop into your very best.  ESA has given me family and purpose and allowed me to make a small difference by giving back to ou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89" w:name="Pat_Peters"/>
      <w:bookmarkEnd w:id="89"/>
      <w:r>
        <w:rPr>
          <w:rFonts w:cs="Arial" w:ascii="Arial" w:hAnsi="Arial"/>
          <w:b/>
          <w:sz w:val="22"/>
          <w:szCs w:val="22"/>
        </w:rPr>
        <w:t>Pat Peters</w:t>
      </w:r>
    </w:p>
    <w:p>
      <w:pPr>
        <w:pStyle w:val="Normal"/>
        <w:rPr>
          <w:rFonts w:ascii="Arial" w:hAnsi="Arial" w:cs="Arial"/>
          <w:sz w:val="22"/>
          <w:szCs w:val="22"/>
        </w:rPr>
      </w:pPr>
      <w:bookmarkStart w:id="90" w:name="Pat_Peters"/>
      <w:bookmarkEnd w:id="9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97 –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was pledge to Gamma Kappa Chapter in 1974.  She has held all chapter offices, with the exception of treasurer, three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nver Epsilon Council, Pat held the offices of Recording Secretary,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Colorado State Council, she was appointed Membership Director and was elected to the offices of Recording Secretary,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7, Pat was elected Colorado’s fifty-first State President at the State Convention in Delta.  She was Colorado’s delegate to the I.C. Convention in Oklahoma City, Oklah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theme was </w:t>
      </w:r>
      <w:r>
        <w:rPr>
          <w:rFonts w:cs="Arial" w:ascii="Arial" w:hAnsi="Arial"/>
          <w:i/>
          <w:sz w:val="22"/>
          <w:szCs w:val="22"/>
        </w:rPr>
        <w:t>“ESA – A Parade of Friend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attended two other I.C. Conventions, both held in Denver.  She also attended the Rocky Mountain Regional Roundup at Breckenridge in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served as Convention Chairman for as the Colorado State Convention held in Denver in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Pat</w:t>
      </w:r>
      <w:r>
        <w:rPr>
          <w:rFonts w:cs="Arial" w:ascii="Arial" w:hAnsi="Arial"/>
          <w:sz w:val="22"/>
          <w:szCs w:val="22"/>
        </w:rPr>
        <w:t xml:space="preserve"> . . . “Friendship and opportunities for growth are what ESA means to me.  The lasting social contacts and continuing rewards from leadership activities have changed my life.  Having a chance to make a difference in others’ lives has been so important to me; I’ll cherish the memories alway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91" w:name="Linda_Pittsenbargar"/>
      <w:bookmarkEnd w:id="91"/>
      <w:r>
        <w:rPr>
          <w:rFonts w:cs="Arial" w:ascii="Arial" w:hAnsi="Arial"/>
          <w:b/>
          <w:sz w:val="22"/>
          <w:szCs w:val="22"/>
        </w:rPr>
        <w:t>Linda Pittsenbargar</w:t>
      </w:r>
    </w:p>
    <w:p>
      <w:pPr>
        <w:pStyle w:val="Normal"/>
        <w:rPr>
          <w:rFonts w:ascii="Arial" w:hAnsi="Arial" w:cs="Arial"/>
          <w:sz w:val="22"/>
          <w:szCs w:val="22"/>
        </w:rPr>
      </w:pPr>
      <w:bookmarkStart w:id="92" w:name="Linda_Pittsenbargar"/>
      <w:bookmarkEnd w:id="9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94 – 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tts (as Linda prefers to identify herself) was pledged to Theta Zeta Chapter in Rangely on Mary 1, 196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all offices in her chapter many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 has served her Area Council in the following offices:  President, Vice President, Recording Secretary, Corresponding Secretary, Treasurer, Parliamentarian, Nominating Chairman and Foundation Workshop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served the Colorado State Council as Membership Director, Scrapbook/Publicity Chairman, Minutes Review, Judge, Educational Director, Parliamentarian, Treasurer, Recording Secretary, Corresponding Secretary, Vice President, President Elect and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4, Pitts was elected Colorado’s forty-eighth State President at the State Convention in Glenwood Spr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theme was </w:t>
      </w:r>
      <w:r>
        <w:rPr>
          <w:rFonts w:cs="Arial" w:ascii="Arial" w:hAnsi="Arial"/>
          <w:i/>
          <w:sz w:val="22"/>
          <w:szCs w:val="22"/>
        </w:rPr>
        <w:t>“Legacy of 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 was Colorado’s delegate to the I. C. Convention in Minneapolis, Minnesota.  She has also attended I. C. Conventions in Queensland, Australia; Little Rock, Dallas, Salt Lake City, Atlanta, Scottsdale and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year Pitts served as State President, Colorado won an award for membership growth.  It was the first time in many years Colorado had net growth.  Colorado had its first Easter Seals Chairman that year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Pitts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mean life.  I wouldn’t have lived except for my sisters’ prayers.  It means extended family.  Many of my family members also share my ESA experiences as ESA members.  ESA mean I have a vehicle to fulfill my purpose for being and learn to love uncondi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93" w:name="Cindy_Powers"/>
      <w:bookmarkEnd w:id="93"/>
      <w:r>
        <w:rPr>
          <w:rFonts w:cs="Arial" w:ascii="Arial" w:hAnsi="Arial"/>
          <w:b/>
          <w:sz w:val="22"/>
          <w:szCs w:val="22"/>
        </w:rPr>
        <w:t>Cindy Powers</w:t>
      </w:r>
    </w:p>
    <w:p>
      <w:pPr>
        <w:pStyle w:val="Normal"/>
        <w:rPr>
          <w:rFonts w:ascii="Arial" w:hAnsi="Arial" w:cs="Arial"/>
          <w:sz w:val="22"/>
          <w:szCs w:val="22"/>
        </w:rPr>
      </w:pPr>
      <w:bookmarkStart w:id="94" w:name="Cindy_Powers"/>
      <w:bookmarkEnd w:id="9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90 –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ndy was pledged to Beta Epsilon in Fort Morgan in 1971.  In 1972, Cindy started a sister chapter, Alpha Iota, and became a charter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served her chapter by holding all offices, including two terms as President. She was also active in the Northeastern Area Council where she held the offices of Parliamentarian,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ndy served on the State Council as Association of the Arts Chairman, Parliamentarian, St. Jude Coordinator, Treasurer,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became the forth-fourth State President at the State Convention in Fort Coll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ndy’s theme was </w:t>
      </w:r>
      <w:r>
        <w:rPr>
          <w:rFonts w:cs="Arial" w:ascii="Arial" w:hAnsi="Arial"/>
          <w:i/>
          <w:sz w:val="22"/>
          <w:szCs w:val="22"/>
        </w:rPr>
        <w:t>“We’ve Come a Long Way La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ndy was Colorado’s delegate to the I. C. Convention I Indianapolis.   She has also attended the I. C. Convention in Salt Lake City.  She has attended twenty Colorado State Con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Cindy</w:t>
      </w:r>
      <w:r>
        <w:rPr>
          <w:rFonts w:cs="Arial" w:ascii="Arial" w:hAnsi="Arial"/>
          <w:sz w:val="22"/>
          <w:szCs w:val="22"/>
        </w:rPr>
        <w:t xml:space="preserve">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to me means opportunity, the chance to share and to grow in so many wonderful ways.  Through ESA we are able to channel our efforts to help others and at the same time obtain personal growth, a growth of our hearts and our minds.  The friendships gained in ESA are invaluable to our inner strength, and the experiences we have are gratifying beyond measure and most helpful for the development of our intellect and self-confidence.  To me ESA is truly education, service and most importantly unconditional love of my ESA si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95" w:name="Phyllis_Rambat"/>
      <w:bookmarkEnd w:id="95"/>
      <w:r>
        <w:rPr>
          <w:rFonts w:cs="Arial" w:ascii="Arial" w:hAnsi="Arial"/>
          <w:b/>
          <w:sz w:val="22"/>
          <w:szCs w:val="22"/>
        </w:rPr>
        <w:t>Phyllis Rambat</w:t>
      </w:r>
    </w:p>
    <w:p>
      <w:pPr>
        <w:pStyle w:val="Normal"/>
        <w:rPr>
          <w:rFonts w:ascii="Arial" w:hAnsi="Arial" w:cs="Arial"/>
          <w:sz w:val="22"/>
          <w:szCs w:val="22"/>
        </w:rPr>
      </w:pPr>
      <w:bookmarkStart w:id="96" w:name="Phyllis_Rambat"/>
      <w:bookmarkEnd w:id="9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48 – 19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llis was a charter member of Alpha Sigma Chapter of Arvada,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hapter Treasurer, Corresponding Secretary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48 Phyllis was elected the second State Council President and she presided at the State Convention held in Estes Park,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et of bylaws was drawn and adopted tha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llis attended two I.C. Conventions that were in Denver,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Conventions held in Denver, La Junta, Pueblo and Colorado Springs were attended by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as Yearbook Ju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hat does ESA mean to Phyllis</w:t>
      </w:r>
      <w:r>
        <w:rPr>
          <w:rFonts w:cs="Arial" w:ascii="Arial" w:hAnsi="Arial"/>
          <w:sz w:val="22"/>
          <w:szCs w:val="22"/>
        </w:rPr>
        <w:t xml:space="preserve"> . . . “The wonderful friendships of many women.  In the active Chapter years it meant much satisfaction to do something for others in our philanthropic work.”</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sz w:val="22"/>
          <w:szCs w:val="22"/>
        </w:rPr>
      </w:pPr>
      <w:bookmarkStart w:id="97" w:name="Jennie_Rose_Reeves"/>
      <w:bookmarkEnd w:id="97"/>
      <w:r>
        <w:rPr>
          <w:rFonts w:cs="Arial" w:ascii="Arial" w:hAnsi="Arial"/>
          <w:b/>
          <w:sz w:val="22"/>
          <w:szCs w:val="22"/>
        </w:rPr>
        <w:t>Jennie Rose Reeves</w:t>
      </w:r>
    </w:p>
    <w:p>
      <w:pPr>
        <w:pStyle w:val="Normal"/>
        <w:rPr>
          <w:rFonts w:ascii="Arial" w:hAnsi="Arial" w:cs="Arial"/>
          <w:sz w:val="22"/>
          <w:szCs w:val="22"/>
        </w:rPr>
      </w:pPr>
      <w:bookmarkStart w:id="98" w:name="Jennie_Rose_Reeves"/>
      <w:bookmarkEnd w:id="9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59 – 19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e Rose joined Alpha Phi Chapter in Golden in 1954.   She served her chapter a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ential Cards Chairman was the first State Chairmanship Jennie Rose held, then she served as Philanthropic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9 she was elected Colorado’s thirteenth State President.  She presided at the convention held in Pueblo.  She has attended all state conventions since 19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bylaw changes were made during her year.  She has served as Workshop Chairman and has judged various con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rado was represented at the Portland I. C. Convention by Jennie Rose.  She also attended I. C. Conventions in Albuquerque, Denver and Phoen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nnie Rose’s theme was </w:t>
      </w:r>
      <w:r>
        <w:rPr>
          <w:rFonts w:cs="Arial" w:ascii="Arial" w:hAnsi="Arial"/>
          <w:i/>
          <w:sz w:val="22"/>
          <w:szCs w:val="22"/>
        </w:rPr>
        <w:t>“Together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nnie Rose has served as President of the Lamplighters two times in 1959-1960 and in 1968-19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e Rose was Chairman of the PICPA Breakfast at the I. C. Convention held in Denver in 197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Jennie Rose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s I look back on all the wonderful work and fun filled years in sorority, I wonder what I would have done without it.  My years have been educational, inspiring, and has made my life fuller and richer.  One’s life is changed in the respect that you start thinking of what you do to make others happy.  You want to give someone a helping hand and sense of well being.  How happy one feels when you see the grateful smile of thanks for just doing a small favor for some one in need.  Sorority give one confidence in the future for you are never alone, your sisters are always there to help when needed.  The friends make through the years can never be repla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99" w:name="Merrily_Roberts"/>
      <w:bookmarkEnd w:id="99"/>
      <w:r>
        <w:rPr>
          <w:rFonts w:cs="Arial" w:ascii="Arial" w:hAnsi="Arial"/>
          <w:b/>
          <w:sz w:val="22"/>
          <w:szCs w:val="22"/>
        </w:rPr>
        <w:t>Merrily Roberts</w:t>
      </w:r>
    </w:p>
    <w:p>
      <w:pPr>
        <w:pStyle w:val="Normal"/>
        <w:rPr>
          <w:rFonts w:ascii="Arial" w:hAnsi="Arial" w:cs="Arial"/>
          <w:sz w:val="22"/>
          <w:szCs w:val="22"/>
        </w:rPr>
      </w:pPr>
      <w:bookmarkStart w:id="100" w:name="Merrily_Roberts"/>
      <w:bookmarkEnd w:id="100"/>
      <w:r>
        <w:rPr>
          <w:rFonts w:cs="Arial" w:ascii="Arial" w:hAnsi="Arial"/>
          <w:sz w:val="22"/>
          <w:szCs w:val="22"/>
        </w:rPr>
        <w:t>Colorado State Council President</w:t>
      </w:r>
    </w:p>
    <w:p>
      <w:pPr>
        <w:pStyle w:val="Normal"/>
        <w:rPr/>
      </w:pPr>
      <w:r>
        <w:rPr>
          <w:rFonts w:cs="Arial" w:ascii="Arial" w:hAnsi="Arial"/>
          <w:sz w:val="22"/>
          <w:szCs w:val="22"/>
        </w:rPr>
        <w:t>1955 – 19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rily was elected Colorado’s ninth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presided at the State Convention in Estes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rily attended I.C. Convention in Wichita, Kansas as Colorado’s deleg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rily no longer resides in Colorado.  She has made her home in Flor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01" w:name="Alice_Robinson"/>
      <w:bookmarkEnd w:id="101"/>
      <w:r>
        <w:rPr>
          <w:rFonts w:cs="Arial" w:ascii="Arial" w:hAnsi="Arial"/>
          <w:b/>
          <w:sz w:val="22"/>
          <w:szCs w:val="22"/>
        </w:rPr>
        <w:t>Alice Robinson</w:t>
      </w:r>
    </w:p>
    <w:p>
      <w:pPr>
        <w:pStyle w:val="Normal"/>
        <w:rPr>
          <w:rFonts w:ascii="Arial" w:hAnsi="Arial" w:cs="Arial"/>
          <w:sz w:val="22"/>
          <w:szCs w:val="22"/>
        </w:rPr>
      </w:pPr>
      <w:bookmarkStart w:id="102" w:name="Alice_Robinson"/>
      <w:bookmarkEnd w:id="10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04 –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ce pledged in the Fall of 1976 to Beta Omega #743 in Lamar, CO.  She then affiliated with Zeta Tau, Colorado Springs #2064.  Alice has held all chapter offices several times.  Zeta Tau is not affiliated with an area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olorado State Council, Alice has been State Chaplin, Publicity, Parliamentarian, Treasurer, Convention Chair, Recording Secretary, Vice President, President Elect, and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ce was installed as the Fifty-eight State President at the State Convention in Estes Park.  The theme was “Reflections of the Past.”  She was the Colorado’s delegate to the I.C. Convention in Salt Lake City, Utah.  She has attended conventions in Denver, Oklahoma, Memphis, and Phoen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ce’s theme was “Celebrate Yourself, Capture Your Spirit, Leave a Leg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ce has earned the honors of “Woman of the Year”, Theta Mu, Craig #1981, and “Woman of the Year”, Colorado State Counc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ble ideas that Alice used in her year was including all members in Spring and Fall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does ESA mean to Alice . . . “ESA is one of the greatest privileges of my life.  When I’m with ESA, ‘I am the person I want to be every day.  Being surrounded by other women whose only right is the ‘right to service’ makes my life complete.  Since the passing of my mom, ESA has become my life line.  I am always rewarded with love and warmth from my ESA sisters.  The generosity of this group makes me want to pass it forward and leave a legacy.”</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sz w:val="22"/>
          <w:szCs w:val="22"/>
        </w:rPr>
      </w:pPr>
      <w:bookmarkStart w:id="103" w:name="Bernice_Rogers"/>
      <w:bookmarkEnd w:id="103"/>
      <w:r>
        <w:rPr>
          <w:rFonts w:cs="Arial" w:ascii="Arial" w:hAnsi="Arial"/>
          <w:b/>
          <w:sz w:val="22"/>
          <w:szCs w:val="22"/>
        </w:rPr>
        <w:t>Bernice Rogers</w:t>
      </w:r>
    </w:p>
    <w:p>
      <w:pPr>
        <w:pStyle w:val="Normal"/>
        <w:rPr>
          <w:rFonts w:ascii="Arial" w:hAnsi="Arial" w:cs="Arial"/>
          <w:sz w:val="22"/>
          <w:szCs w:val="22"/>
        </w:rPr>
      </w:pPr>
      <w:bookmarkStart w:id="104" w:name="Bernice_Rogers"/>
      <w:bookmarkEnd w:id="10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50 – 19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nice was a charter member of Gamma Omicron Chapter of Colorado Springs.  She joined ESA in 1947.  Bernice served as her chapter’s first President and was elected to a second term the following year.  She has also served as Treasurer, Recording Secretary, Educational Director and parliamentar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49 Bernice was elected State Vice President, and in 1950 she was elected Colorado’s fourth State President.  She presided at the State Convention held in Fort Collins.  She has attended all State Conventions since 19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nice represented Colorado in Evansville, Indiana when she was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ea for a State Philanthropic Project was introduced that year.  The idea was taken back to the chapters and was voted on at the convention the next year.  Bernice has served as Workshop chairman, Scrapbook Judge and was chairman of the committee that set up present rules for scrapbook jud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3 Bernice was elected 2</w:t>
      </w:r>
      <w:r>
        <w:rPr>
          <w:rFonts w:cs="Arial" w:ascii="Arial" w:hAnsi="Arial"/>
          <w:sz w:val="22"/>
          <w:szCs w:val="22"/>
          <w:vertAlign w:val="superscript"/>
        </w:rPr>
        <w:t>nd</w:t>
      </w:r>
      <w:r>
        <w:rPr>
          <w:rFonts w:cs="Arial" w:ascii="Arial" w:hAnsi="Arial"/>
          <w:sz w:val="22"/>
          <w:szCs w:val="22"/>
        </w:rPr>
        <w:t xml:space="preserve"> Vice President of the International Council.  This was ESA’s Silver Anniversary.  She has attended I.C. Conventions in Denver; Evansville, Indiana; San Antonio, Texas; Atlanta, Georgia; Columbus, Ohio; Wichita, Kansas; and Albuquerque, New Mexico.  She has served on the International Finance Committee, Public Relations Staff, Publicity Committee and Travel Trophy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Robert Palmer appointed Bernice Colorado Director in 1951.  She served for the next seven years, when the position was abolished.  During This time, she organized the Northwestern Area Council and helped Mary Abrams organize the Western Slop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Bernice . . . “The privilege to help those less fortunate through our philanthropic projects; to be able to gain more knowledge from our educational programs.  Last, but not least, the wonderful friendships I have made across the 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sz w:val="22"/>
          <w:szCs w:val="22"/>
        </w:rPr>
      </w:pPr>
      <w:bookmarkStart w:id="105" w:name="Dorothy_Roy"/>
      <w:bookmarkEnd w:id="105"/>
      <w:r>
        <w:rPr>
          <w:rFonts w:cs="Arial" w:ascii="Arial" w:hAnsi="Arial"/>
          <w:b/>
          <w:sz w:val="22"/>
          <w:szCs w:val="22"/>
        </w:rPr>
        <w:t>Dorothy Roy</w:t>
      </w:r>
    </w:p>
    <w:p>
      <w:pPr>
        <w:pStyle w:val="Normal"/>
        <w:rPr>
          <w:rFonts w:ascii="Arial" w:hAnsi="Arial" w:cs="Arial"/>
          <w:sz w:val="22"/>
          <w:szCs w:val="22"/>
        </w:rPr>
      </w:pPr>
      <w:bookmarkStart w:id="106" w:name="Dorothy_Roy"/>
      <w:bookmarkEnd w:id="106"/>
      <w:r>
        <w:rPr>
          <w:rFonts w:cs="Arial" w:ascii="Arial" w:hAnsi="Arial"/>
          <w:sz w:val="22"/>
          <w:szCs w:val="22"/>
        </w:rPr>
        <w:t>Iowa State Council President</w:t>
      </w:r>
    </w:p>
    <w:p>
      <w:pPr>
        <w:pStyle w:val="Normal"/>
        <w:rPr>
          <w:rFonts w:ascii="Arial" w:hAnsi="Arial" w:cs="Arial"/>
          <w:sz w:val="22"/>
          <w:szCs w:val="22"/>
        </w:rPr>
      </w:pPr>
      <w:r>
        <w:rPr>
          <w:rFonts w:cs="Arial" w:ascii="Arial" w:hAnsi="Arial"/>
          <w:sz w:val="22"/>
          <w:szCs w:val="22"/>
        </w:rPr>
        <w:t>1967 – 19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othy was pledged to Alpha Phi Chapter, Cedar Rapids, Iowa in 1959.  In 1978, she affiliated with Eta Beta Chapter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othy held all offices in Alpha Phi and Alpha Omega Chapters in Cedar Rapids.  She has also held all offices in Eta Beta and Chi Kappa Chapters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Cedar Rapids City Council as Parliamentarian, Recording Secretary, Chaplain, and President.  She has also served as Chaplain, Recording Secretary, 1</w:t>
      </w:r>
      <w:r>
        <w:rPr>
          <w:rFonts w:cs="Arial" w:ascii="Arial" w:hAnsi="Arial"/>
          <w:sz w:val="22"/>
          <w:szCs w:val="22"/>
          <w:vertAlign w:val="superscript"/>
        </w:rPr>
        <w:t>st</w:t>
      </w:r>
      <w:r>
        <w:rPr>
          <w:rFonts w:cs="Arial" w:ascii="Arial" w:hAnsi="Arial"/>
          <w:sz w:val="22"/>
          <w:szCs w:val="22"/>
        </w:rPr>
        <w:t xml:space="preserve"> Vice President and President of Denver Epsilon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rothy served the Iowa State Council as Historian, Educational Director, Recording Secretary, Corresponding Secretary, 1</w:t>
      </w:r>
      <w:r>
        <w:rPr>
          <w:rFonts w:cs="Arial" w:ascii="Arial" w:hAnsi="Arial"/>
          <w:sz w:val="22"/>
          <w:szCs w:val="22"/>
          <w:vertAlign w:val="superscript"/>
        </w:rPr>
        <w:t>st</w:t>
      </w:r>
      <w:r>
        <w:rPr>
          <w:rFonts w:cs="Arial" w:ascii="Arial" w:hAnsi="Arial"/>
          <w:sz w:val="22"/>
          <w:szCs w:val="22"/>
        </w:rPr>
        <w:t xml:space="preserve"> Vice President and President.  She was also Juniorette Coordinator for Iowa.  She was elected State President in 1967 at the Iowa Convention held in Cedar Rap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theme was “Pearls of Enthusia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othy was Iowa’s delegate to the I. C. Convention in Denver, Colorado.  She has also attended I. C. Conventions in Milwaukee, St. Paul, Kansas City, Dallas, New Orleans, Denver (three times), Salt Lake City, Phoenix, Spokane and Por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term as State President, Dorothy became the first ESA Foundation member.  The first Iowa Men of ESA Chapter was chartered and the first DESA Chapter was chartered.  Iowa won first place with its state newspaper and third place for its state scrapbook at AI. C. Convention.  Iowa also won the Due of the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othy has also served the International Council as Chaplain and Newspaper Chairman and on the Nominating Committee.  She has been an ESA World Counselor and Co-chairman for the ESA Library and the ESA World Resource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Dorothy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ing an ESA member for 39 years, it has been a complete joy for me to be sisters with so many.  It is a big part of my social life.  I have been comforted by my sisters in my sorrows and in my health problems.  And I love the educationals and council functions and State and I. C. Conventions where I can renew friendships from years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07" w:name="Neta_Sackman"/>
      <w:bookmarkEnd w:id="107"/>
      <w:r>
        <w:rPr>
          <w:rFonts w:cs="Arial" w:ascii="Arial" w:hAnsi="Arial"/>
          <w:b/>
          <w:sz w:val="22"/>
          <w:szCs w:val="22"/>
        </w:rPr>
        <w:t>Neta Sackman</w:t>
      </w:r>
    </w:p>
    <w:p>
      <w:pPr>
        <w:pStyle w:val="Normal"/>
        <w:rPr>
          <w:rFonts w:ascii="Arial" w:hAnsi="Arial" w:cs="Arial"/>
          <w:sz w:val="22"/>
          <w:szCs w:val="22"/>
        </w:rPr>
      </w:pPr>
      <w:bookmarkStart w:id="108" w:name="Neta_Sackman"/>
      <w:bookmarkEnd w:id="10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49 – 19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ta joined the sisterhood of ESA in December of 1942 when she was pledged to Alpha Delta Chapter of Pueblo, Colorado.  She has served her chapter as Council Representative, Historian, Parliamentarian, Educational Director, Treasurer, Recording Secretary, Vice President and served as President for four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49 Neta was elected the third State President and was presiding officer at the La Junta State Convention.  During her term the treasurer method of charging dues was stared; the first workshops were held; reports from officers were called for the first time tha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a attended the I. C. Convention in Denver as Colorado’s delegate.  She attended thirty-four state conventions.  She has attended four I. C.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hosen Outstanding Woman of the Year of the Pueblo Council in May 19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as Pueblo Council President in 1948-49.  She also served as Philanthropic Chairman since the Hearing Project was stared in 1947.  Neta has been President of the Hearing Project for thirty-four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ring Project received International Award in 1952 as having the outstanding philanthropy at I. C. Convention.  The Hearing Project was also awarded Outstanding Volunteer Award for the State of Colorado in May 1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a served on Pueblo Therapy Center Board for 26 years as representative of the sorority for the Hearing Project and was President for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a was appointed to the Governor’s Committee for Handicapped Children of the Colorado State Health Department and served fo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Neta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has given me many dear friends.  It has given my life great meaning because of its many charitable acts, especially the Hearing Project.  That give me great satisfaction in knowing that a great many children and adults have been helped by the goodness of so many women’s good hearts.  Sorority has been very good to me.  What we give into the lives of others comes back into ou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09" w:name="Anne_Slonaker"/>
      <w:bookmarkEnd w:id="109"/>
      <w:r>
        <w:rPr>
          <w:rFonts w:cs="Arial" w:ascii="Arial" w:hAnsi="Arial"/>
          <w:b/>
          <w:sz w:val="22"/>
          <w:szCs w:val="22"/>
        </w:rPr>
        <w:t>Anne Slonkaer</w:t>
      </w:r>
    </w:p>
    <w:p>
      <w:pPr>
        <w:pStyle w:val="Normal"/>
        <w:rPr>
          <w:rFonts w:ascii="Arial" w:hAnsi="Arial" w:cs="Arial"/>
          <w:sz w:val="22"/>
          <w:szCs w:val="22"/>
        </w:rPr>
      </w:pPr>
      <w:bookmarkStart w:id="110" w:name="Anne_Slonaker"/>
      <w:bookmarkEnd w:id="11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74 – 19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 was pledge to Zeta Beta Chapter in Durango in May of 19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 has held all chapter offices, holding the office of President of four chap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President of the Durango City Council and Educational Director, Recording Secretary, Treasurer, Vice President and President of Northern Colorado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State level, Anne served as Home Board Representative, Educational Director, Treasurer, Recording Secretary, 2</w:t>
      </w:r>
      <w:r>
        <w:rPr>
          <w:rFonts w:cs="Arial" w:ascii="Arial" w:hAnsi="Arial"/>
          <w:sz w:val="22"/>
          <w:szCs w:val="22"/>
          <w:vertAlign w:val="superscript"/>
        </w:rPr>
        <w:t>nd</w:t>
      </w:r>
      <w:r>
        <w:rPr>
          <w:rFonts w:cs="Arial" w:ascii="Arial" w:hAnsi="Arial"/>
          <w:sz w:val="22"/>
          <w:szCs w:val="22"/>
        </w:rPr>
        <w:t xml:space="preserve"> Vice President, President Elect, and was elected the twenty-eighth State President of Color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 theme was </w:t>
      </w:r>
      <w:r>
        <w:rPr>
          <w:rFonts w:cs="Arial" w:ascii="Arial" w:hAnsi="Arial"/>
          <w:i/>
          <w:sz w:val="22"/>
          <w:szCs w:val="22"/>
        </w:rPr>
        <w:t>“Three Golden Lin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 has attended I.C. Conventions in St. Paul, Salt Lake City, Freeport, Grand Bahamas Phoenix, Indianapolis, Portland, Honolulu, and Surfer’s Paradise, Australia; and two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State President, she instituted the Voluntee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 also served as Treasurer of the World Center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hat does ESA mean to Anne</w:t>
      </w:r>
      <w:r>
        <w:rPr>
          <w:rFonts w:cs="Arial" w:ascii="Arial" w:hAnsi="Arial"/>
          <w:sz w:val="22"/>
          <w:szCs w:val="22"/>
        </w:rPr>
        <w:t xml:space="preserve"> . . . “The precious part of my life that gives me all of you, gives me the opportunity to learn and grow and allows me to help in my small way to help my sisters and others.”</w:t>
      </w:r>
      <w:r>
        <w:br w:type="page"/>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11" w:name="Karen_Smith"/>
      <w:bookmarkEnd w:id="111"/>
      <w:r>
        <w:rPr>
          <w:rFonts w:cs="Arial" w:ascii="Arial" w:hAnsi="Arial"/>
          <w:b/>
          <w:sz w:val="22"/>
          <w:szCs w:val="22"/>
        </w:rPr>
        <w:t>Karen Smith</w:t>
      </w:r>
    </w:p>
    <w:p>
      <w:pPr>
        <w:pStyle w:val="Normal"/>
        <w:rPr>
          <w:rFonts w:ascii="Arial" w:hAnsi="Arial" w:cs="Arial"/>
          <w:sz w:val="22"/>
          <w:szCs w:val="22"/>
        </w:rPr>
      </w:pPr>
      <w:bookmarkStart w:id="112" w:name="Karen_Smith"/>
      <w:bookmarkEnd w:id="11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92 –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en was pledged in 1978 to Alpha Eta Chapter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has served her chapter by holding all offices including three terms as Chapter President.  She is also very active in the Denver Alpha Council having served as Educational Director, Philanthropic Director several times, Vice President and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Colorado State Council, Karen served as Foundation Counselor, Membership Director, Chaplain, Treasurer, Recording Secretary, Vice President, President Elect and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en was elected Colorado’s forty-sixth State President at the State Convention in Greeley.  She presided at the State Convention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Karen’s theme was </w:t>
      </w:r>
      <w:r>
        <w:rPr>
          <w:rFonts w:cs="Arial" w:ascii="Arial" w:hAnsi="Arial"/>
          <w:i/>
          <w:sz w:val="22"/>
          <w:szCs w:val="22"/>
        </w:rPr>
        <w:t>“ESA – Among the Young at Hea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e was Colorado’s delegate to the I. C. Convention in Atlanta.  She has also attended I. C. Conventions in Salt Lake City, Indianapolis, Dallas, Little Rock, Portland, Kansas City, Tulsa, Orlando/Kissimmee, Seattle, Cincinnati, Atlanta and Denver, having missed only one I. C. Convention since she joined ESA.  She has not missed a Colorado State Convention and has missed only two Colorado State Board Meetings.  She has also attended Rocky Mountain Regional Round-Ups in Denver; Ogden, Utah; and Breckenri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en has attained her First Pearl Award and her Fifth Degree of Pallas Athene.  She has personally written many Installation Ceremonies and several songs and poems about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en served on an International Committee for member retention in 1985-86, during which she wrote a questionnaire confronting loss of membership . . . specifically it was designed to “confront”, therefore allowing to “overcome” roadblocks to growth in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es ESA mean to Karen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word:  It means “everything” to her.  ESA came to Karen at a very emotionally “low” point in her life . . . and soon became a way of life for her.  “When I thought I had nothing . . . I was introduced to ESA . . . and it literally ‘turned my live around’.  . . in every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13" w:name="Joan_Snyder"/>
      <w:bookmarkEnd w:id="113"/>
      <w:r>
        <w:rPr>
          <w:rFonts w:cs="Arial" w:ascii="Arial" w:hAnsi="Arial"/>
          <w:b/>
          <w:sz w:val="22"/>
          <w:szCs w:val="22"/>
        </w:rPr>
        <w:t>Joan Snyder</w:t>
      </w:r>
    </w:p>
    <w:p>
      <w:pPr>
        <w:pStyle w:val="Normal"/>
        <w:rPr>
          <w:rFonts w:ascii="Arial" w:hAnsi="Arial" w:cs="Arial"/>
          <w:sz w:val="22"/>
          <w:szCs w:val="22"/>
        </w:rPr>
      </w:pPr>
      <w:bookmarkStart w:id="114" w:name="Joan_Snyder"/>
      <w:bookmarkEnd w:id="11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13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an Pledge ESA to Zeta Alpha #5189  December 1994 and later joined</w:t>
      </w:r>
    </w:p>
    <w:p>
      <w:pPr>
        <w:pStyle w:val="Normal"/>
        <w:rPr>
          <w:rFonts w:ascii="Arial" w:hAnsi="Arial" w:cs="Arial"/>
          <w:sz w:val="22"/>
          <w:szCs w:val="22"/>
        </w:rPr>
      </w:pPr>
      <w:r>
        <w:rPr>
          <w:rFonts w:cs="Arial" w:ascii="Arial" w:hAnsi="Arial"/>
          <w:sz w:val="22"/>
          <w:szCs w:val="22"/>
        </w:rPr>
        <w:t>Kappa Iota #5442 Golden,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chapter level, Joan held the following offices:  President, Vice President, Corresponding Secretary, Treasurer, Recording Secretary, Parliamentarian, Philanthropic Chair, Chaplain, Ways &amp; Means, Educational Director, Publicity Chair, Scrapbook, Yearbook .  (All positions were done multiple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an served her Area Council as:  President, Vice President, Parliamentarian, Corresponding and Recording Secretary, Junior &amp; Senior Past President, Scrapbook (twice), Yearbook (multiple times), and  Ways &amp; Means chairman.</w:t>
      </w:r>
    </w:p>
    <w:p>
      <w:pPr>
        <w:pStyle w:val="Normal"/>
        <w:rPr>
          <w:rFonts w:ascii="Arial" w:hAnsi="Arial" w:cs="Arial"/>
          <w:sz w:val="22"/>
          <w:szCs w:val="22"/>
        </w:rPr>
      </w:pPr>
      <w:r>
        <w:rPr>
          <w:rFonts w:cs="Arial" w:ascii="Arial" w:hAnsi="Arial"/>
          <w:sz w:val="22"/>
          <w:szCs w:val="22"/>
        </w:rPr>
        <w:t>On the State level, Joan served as:  President, President- Elect, Vice President, Parliamentarian, Recording Secretary, Jr. Past President/Disaster Fund Chair, Philanthropic Chair, Junior &amp; Senior Easter Seals, Chaplain, and ESA  Foundation Counse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an attended twenty (20) Colorado State Conventions, several Rock Mountain Regional Council Roundups and 19 International Conventions.</w:t>
      </w:r>
    </w:p>
    <w:p>
      <w:pPr>
        <w:pStyle w:val="Normal"/>
        <w:rPr/>
      </w:pPr>
      <w:r>
        <w:rPr>
          <w:rFonts w:cs="Arial" w:ascii="Arial" w:hAnsi="Arial"/>
          <w:sz w:val="22"/>
          <w:szCs w:val="22"/>
        </w:rPr>
        <w:t>She received several awards including:  First Pearl, First, Second, Third, Fourth, and Fifth Degree Pallas Athene.   Joan is a ESA Foundation Life Active Member.  She was chosen   Chapter Woman of Year (3 times), and State Woman of Year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an was elected as Colorado’s 67</w:t>
      </w:r>
      <w:r>
        <w:rPr>
          <w:rFonts w:cs="Arial" w:ascii="Arial" w:hAnsi="Arial"/>
          <w:sz w:val="22"/>
          <w:szCs w:val="22"/>
          <w:vertAlign w:val="superscript"/>
        </w:rPr>
        <w:t>th</w:t>
      </w:r>
      <w:r>
        <w:rPr>
          <w:rFonts w:cs="Arial" w:ascii="Arial" w:hAnsi="Arial"/>
          <w:sz w:val="22"/>
          <w:szCs w:val="22"/>
        </w:rPr>
        <w:t xml:space="preserve"> President.  Her theme was “ESA…Real Woman – Real Harm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term of office, members were asked to post pictures and upcoming events on the Colorado Web and Facebook pages.  She also did not have agenda for either Fall or Spring board meetings, which was well received by member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Children’s books were collected to participate in IC Philanthropic project, Literacy.  A total of 481 books were donated to CASA in Golden, CO.  Members participate in a Hope for Heroes project.  Zeta Omicron, Cedaredge and Epsilon Zeta, Delta challenged each other to see which chapter could make “Any Hero” cards to thank our military personnel for their service, they donated 750 cards.  All toll, Colorado ESA chapters helped make it a success, over 1200 cards were don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ESA means to Joan:. .  “ESA has changed my life for the better.  It has brought me many wonderful friends, leadership skills, personal growth and helped with my self-esteem.  I have always volunteered, and ESA gave me more opportunities to what I love doing, helping others in need.  I would hate to think what my life would have been like if I did not join, it probably would have been pretty sad.  When my family says how proud they are of me, and how much I have grown and changed for the better; it has meant the world to m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15" w:name="Eileen_Stanley"/>
      <w:bookmarkEnd w:id="115"/>
      <w:r>
        <w:rPr>
          <w:rFonts w:cs="Arial" w:ascii="Arial" w:hAnsi="Arial"/>
          <w:b/>
          <w:sz w:val="22"/>
          <w:szCs w:val="22"/>
        </w:rPr>
        <w:t>Eileen Stanley</w:t>
      </w:r>
    </w:p>
    <w:p>
      <w:pPr>
        <w:pStyle w:val="Normal"/>
        <w:rPr>
          <w:rFonts w:ascii="Arial" w:hAnsi="Arial" w:cs="Arial"/>
          <w:sz w:val="22"/>
          <w:szCs w:val="22"/>
        </w:rPr>
      </w:pPr>
      <w:bookmarkStart w:id="116" w:name="Eileen_Stanley"/>
      <w:bookmarkEnd w:id="11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00 –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leen pledged to ESA in 1968 with Delta Gamma in Glenwood Springs. After that chapter disbanded, she affiliated with Zeta Eta #1638.  Eileen has held all chapter offices several times; President five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lorado West Council, Eileen held all Offices except Recording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Colorado State Council, she served as Scrapbook and Publicity Chairman, Jr. and Sr. Circle of Life Chairman, Minutes Review Comm., Audit Comm.,1994 State Convention Co-Chairman, Educational Director, Philanthropic Chairman, Treasurer; Recording Secretary; Vice President, President Elect, and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leen was elected as Colorado’s Fifty-fourth State President at the State Convention in Colorado Springs.  The theme was “</w:t>
      </w:r>
      <w:r>
        <w:rPr>
          <w:rFonts w:cs="Arial" w:ascii="Arial" w:hAnsi="Arial"/>
          <w:i/>
          <w:sz w:val="22"/>
          <w:szCs w:val="22"/>
        </w:rPr>
        <w:t>ESA Peak into the Future.”</w:t>
      </w:r>
      <w:r>
        <w:rPr>
          <w:rFonts w:cs="Arial" w:ascii="Arial" w:hAnsi="Arial"/>
          <w:sz w:val="22"/>
          <w:szCs w:val="22"/>
        </w:rPr>
        <w:t xml:space="preserve">  She was Colorado’s delegate to the I. C. Convention in Memp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leen’s theme was “ESA Soaring to Greater Heights in the New Millenn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leen has received the Fourth Degree Pallas Athene.  On the I.C. – Disaster Fund – second place for the state donating the most monies.  Colorado was in the top ten for St. Jude do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morable change in Eileen’s term was to separate the Yearbook and Forms.  The forms could be used from year to yea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Eileen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means friends caring and being there for each other.  ESA provides many opportunities for growth in leadership roles and for life long learning.  Most of all, we can share our time and resources to help those in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17" w:name="Doris_Sutherland"/>
      <w:bookmarkEnd w:id="117"/>
      <w:r>
        <w:rPr>
          <w:rFonts w:cs="Arial" w:ascii="Arial" w:hAnsi="Arial"/>
          <w:b/>
          <w:sz w:val="22"/>
          <w:szCs w:val="22"/>
        </w:rPr>
        <w:t>Doris Sutherland</w:t>
      </w:r>
    </w:p>
    <w:p>
      <w:pPr>
        <w:pStyle w:val="Normal"/>
        <w:rPr>
          <w:rFonts w:ascii="Arial" w:hAnsi="Arial" w:cs="Arial"/>
          <w:sz w:val="22"/>
          <w:szCs w:val="22"/>
        </w:rPr>
      </w:pPr>
      <w:bookmarkStart w:id="118" w:name="Doris_Sutherland"/>
      <w:bookmarkEnd w:id="11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96 –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is was pledged to Epsilon Zeta Chapter in Delta, Colorado in 1955.  She moved to Grand Junction in 1963 but continued to drive back and forth to Delta to chapter meetings.  In the spring of 1964, she affiliated with Beta Tau Chapter in Grand J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all appointed and elected offices in her chapter more than o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Colorado State Council she has served as Chaplain, Educational Director and Philanthropic Chairman and was elected to the offices of Parliamentarian, Treasurer,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6, Doris was elected Colorado’s fiftieth State President at the State Convention in Fort Coll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theme was “Dream Weavers of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is was Colorado’s delegate to the I. C. Convention in Orlando, Florida.  She has attended three other I. C. Conventions.  She also attended the Rocky Mountain Regional Roundup at Camp Paradise, Wyo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is describes a most memorable event during her term as President in these words:  “To be able to carry the Colorado flag for Cindy’s installation as I. C. Treasurer made me very proud and humble to be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Doris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y legacy in ESA I owe to Darlene Wallace.  My Colorado ESA sisters are the greatest.  Working together, getting to know each other and lending a helping hand, that is what it is all about.  ESA is a great organization and has so much to offer – education, socialization an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19" w:name="Judie_Tate"/>
      <w:bookmarkEnd w:id="119"/>
      <w:r>
        <w:rPr>
          <w:rFonts w:cs="Arial" w:ascii="Arial" w:hAnsi="Arial"/>
          <w:b/>
          <w:sz w:val="22"/>
          <w:szCs w:val="22"/>
        </w:rPr>
        <w:t>Judie Tate</w:t>
      </w:r>
    </w:p>
    <w:p>
      <w:pPr>
        <w:pStyle w:val="Normal"/>
        <w:rPr>
          <w:rFonts w:ascii="Arial" w:hAnsi="Arial" w:cs="Arial"/>
          <w:sz w:val="22"/>
          <w:szCs w:val="22"/>
        </w:rPr>
      </w:pPr>
      <w:bookmarkStart w:id="120" w:name="Judie_Tate"/>
      <w:bookmarkEnd w:id="12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6 – 1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ie pledged to Zeta Rho Chapter in Aurora in 19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Zeta Rho she held all chapter offices and committee chairmanships.  She served as President of her chapter three times.  Judie served as President, Vice President, Recording Secretary, Treasurer, Chaplain, Parliamentarian and Publicity Chairman of the Denver Alpha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Colorado State Council, she served as Circle of Life Coordinator, Philanthropic Chairman, Treasurer, Recording Secretary,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fortieth State Council President and was elected at the State Convention in Craig.  She has attended twenty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die’s theme was </w:t>
      </w:r>
      <w:r>
        <w:rPr>
          <w:rFonts w:cs="Arial" w:ascii="Arial" w:hAnsi="Arial"/>
          <w:i/>
          <w:sz w:val="22"/>
          <w:szCs w:val="22"/>
        </w:rPr>
        <w:t>“Come With Me to Care-a-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Judie’s term as President, her philosophy was that “more work got done when you’re having fun.”  She encouraged the membership to look at any task or challenge with a firm sense of humor and the task would be accomplished eas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 C. Convention in Kansas City, Missouri.  She has also attended I. C. Conventions in Denver (2), Hawaii, Little Rock, Dallas, Portland and Salt Lak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ie was Chapter Woman of the Year in 1968 and Denver Alpha Council’s Woman of the Year in 1981.  She has earned her Fourth Degree of Pallas Athene.  Her chapter nominated her for State Outstanding Woman of the Year in 198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Judie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means many things to me, but the most important are the friends, the love, the sharing of common goals and i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21" w:name="Shirley_Telinde"/>
      <w:bookmarkEnd w:id="121"/>
      <w:r>
        <w:rPr>
          <w:rFonts w:cs="Arial" w:ascii="Arial" w:hAnsi="Arial"/>
          <w:b/>
          <w:sz w:val="22"/>
          <w:szCs w:val="22"/>
        </w:rPr>
        <w:t>Shirley Telinde</w:t>
      </w:r>
    </w:p>
    <w:p>
      <w:pPr>
        <w:pStyle w:val="Normal"/>
        <w:rPr>
          <w:rFonts w:ascii="Arial" w:hAnsi="Arial" w:cs="Arial"/>
          <w:sz w:val="22"/>
          <w:szCs w:val="22"/>
        </w:rPr>
      </w:pPr>
      <w:bookmarkStart w:id="122" w:name="Shirley_Telinde"/>
      <w:bookmarkEnd w:id="12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2009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rley pledged to Zeta Rho chapter in Aurora in 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eld all Chapter offices several times.  She has done the chapter yearbook for the past fifteen years.  She served on the Scrapbook committee several years, the ways and means committee severa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rley served on the Denver Alpha Council as Recording and Corresponding Secretary, President, Jr. and Sr. Past President.  She served on several Council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state level, Shirley served as Outreach, Publicity, Easter Seals and Jr./Sr. Circle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elected Treasurer, Recording Secretary, Vice President, President Elect and president on the State Council.  She was the Disaster Fund Chairman and Awards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was Colorado’s delegate to the I.C. Convention in San Antonio, Texas.  She has attended 21 state conventions, 9 I.C. Conventions.  She also has attended 6 Rocky Mountain Round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I.C. level, she served as a convention t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rley has been her chapter’s Outstanding Woman three times, was voted the Denver Alpha Council’s Outstanding Woman in 1994.  She was Colorado’s State Woman of the Year i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is a Life Active Member and has her Fifth Degree of Pallas Ath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irley also volunteers every Wednesday during the school season at East Elementary in Littleton, Colorado and also is a mentor for a 5</w:t>
      </w:r>
      <w:r>
        <w:rPr>
          <w:rFonts w:cs="Arial" w:ascii="Arial" w:hAnsi="Arial"/>
          <w:sz w:val="22"/>
          <w:szCs w:val="22"/>
          <w:vertAlign w:val="superscript"/>
        </w:rPr>
        <w:t>th</w:t>
      </w:r>
      <w:r>
        <w:rPr>
          <w:rFonts w:cs="Arial" w:ascii="Arial" w:hAnsi="Arial"/>
          <w:sz w:val="22"/>
          <w:szCs w:val="22"/>
        </w:rPr>
        <w:t xml:space="preserve"> grad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hirley’s theme was </w:t>
      </w:r>
      <w:r>
        <w:rPr>
          <w:rFonts w:cs="Arial" w:ascii="Arial" w:hAnsi="Arial"/>
          <w:i/>
          <w:sz w:val="22"/>
          <w:szCs w:val="22"/>
        </w:rPr>
        <w:t>“ESA – A Guiding Light for Our Fu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uring Shirley’s term of office the state participated on the I.C. Philanthropic project “Virtual Food Drive.”  Over $30,000 was donated to local food banks around Colorado.  She also contributed at the I.C. level with food to the local food bank at the Minnesota I.C. convention.  She also contributed to the Easter Seals I.C. school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ESA means to Shirley . . . “I was at a cross road with my life and was invited by my sister Billie Farnham, who is a member of ESA, to attend a Fall Board meeting where I met a group of lovely ladies who inspired me.  We became fast friends and I joined soon after that and have been active for 22 years.  I have learned how to serve my community which I would have never done on my own.  It has taught me that caring and sharing benefits so many people and has made me a better person.  I am proud to be a member of ESA.”</w:t>
      </w:r>
      <w:r>
        <w:br w:type="page"/>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23" w:name="Margie_Thompson"/>
      <w:bookmarkEnd w:id="123"/>
      <w:r>
        <w:rPr>
          <w:rFonts w:cs="Arial" w:ascii="Arial" w:hAnsi="Arial"/>
          <w:b/>
          <w:sz w:val="22"/>
          <w:szCs w:val="22"/>
        </w:rPr>
        <w:t>Margie Thompson</w:t>
      </w:r>
    </w:p>
    <w:p>
      <w:pPr>
        <w:pStyle w:val="Normal"/>
        <w:rPr>
          <w:rFonts w:ascii="Arial" w:hAnsi="Arial" w:cs="Arial"/>
          <w:sz w:val="22"/>
          <w:szCs w:val="22"/>
        </w:rPr>
      </w:pPr>
      <w:bookmarkStart w:id="124" w:name="Margie_Thompson"/>
      <w:bookmarkEnd w:id="124"/>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53 – 19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gie was pledged in 1946 by Beta Theta Chapter in Fort Collins.  She has served her chapter as Treasurer, Corresponding Secretary, Recording Secretary (twice), Vice President and President.  She was also Educational Director and has served on all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nvention was held in Fort Collins in 1951, Margie was elected State Recording Secretary.  The following convention she was elected Vice President, and in 1953 she was elected Colorado’s seventh Stat President in Grand Junction.  She was Colorado’s representative to the I.C. Convention held in Atlanta, Georgia.  She has attended other I.C. Conventions in San Antonio, Wichita and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term, the bylaws were revised and numerous changes were made.  Chapters were assigned to each officer to correspond with and to give help.  Margie’s Beta Theta sisters sold changes on a Full Crown Pin and purchased the mimeograph machine for the Stat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63 she missed her only stat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served as several workshop chairmen and scrapbook judge and has represented the Lamplighters for four years on the Colorado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62, Margie was chosen her chapter’s Outstanding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9, Margie served as Secretary of the Lamplighters and in 1963 as President of the Lampligh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does ESA mean to Margie . . .  “It is hard to put into words what ESA means to me.  Most important I think are the many friends I have made all over the United States.  Especially precious to me are my Colorado sisters.  I need never feel a stranger, thanks to ESA.  It has helped me overcome my lack of confidence.  I have been able to give of myself in philanthropic work that otherwise I might have never done, except through ESA.  Certainly the right to be of ‘service’ has been an important part of my life through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25" w:name="Betty_Turetzky"/>
      <w:bookmarkEnd w:id="125"/>
      <w:r>
        <w:rPr>
          <w:rFonts w:cs="Arial" w:ascii="Arial" w:hAnsi="Arial"/>
          <w:b/>
          <w:sz w:val="22"/>
          <w:szCs w:val="22"/>
        </w:rPr>
        <w:t>Betty Turetzky</w:t>
      </w:r>
    </w:p>
    <w:p>
      <w:pPr>
        <w:pStyle w:val="Normal"/>
        <w:rPr>
          <w:rFonts w:ascii="Arial" w:hAnsi="Arial" w:cs="Arial"/>
          <w:sz w:val="22"/>
          <w:szCs w:val="22"/>
        </w:rPr>
      </w:pPr>
      <w:bookmarkStart w:id="126" w:name="Betty_Turetzky"/>
      <w:bookmarkEnd w:id="12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4 – 19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y joined ESA in 1941 with the first pledge class of Alpha Gamma Chapter in Denver.  She has held all chapter offices.  She has served Denver Alpha Council as Corresponding Secretary, Recording Secretary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appointed to the office of State Publicity Chairman and held that office for two years and she was the first Editor of the “ESA News.”  Her elective offices on the State Council were Recording Secretary,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was elected as Colorado’s eighteenth President in 1964.  As State President, she attended I. C. Convention in Clearwater, Flori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ty’s theme was </w:t>
      </w:r>
      <w:r>
        <w:rPr>
          <w:rFonts w:cs="Arial" w:ascii="Arial" w:hAnsi="Arial"/>
          <w:i/>
          <w:sz w:val="22"/>
          <w:szCs w:val="22"/>
        </w:rPr>
        <w:t>“Strive for the St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term of office the revised system of convention balloting was initiated and the office of 2</w:t>
      </w:r>
      <w:r>
        <w:rPr>
          <w:rFonts w:cs="Arial" w:ascii="Arial" w:hAnsi="Arial"/>
          <w:sz w:val="22"/>
          <w:szCs w:val="22"/>
          <w:vertAlign w:val="superscript"/>
        </w:rPr>
        <w:t>nd</w:t>
      </w:r>
      <w:r>
        <w:rPr>
          <w:rFonts w:cs="Arial" w:ascii="Arial" w:hAnsi="Arial"/>
          <w:sz w:val="22"/>
          <w:szCs w:val="22"/>
        </w:rPr>
        <w:t xml:space="preserve"> Vice President was added to the slate.  Also for the first time in-service officers were appointed for Councils.  The Central Colorado Council was organized and Northeastern Colorado Council was activ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y was selected as the 1962-1963 Colorado Outstanding Woman of the Year.  She has served as judge in contests for Kansas State Council, Denver Alpha Council, Denver Epsilon Council and Northern Colorado Council.  She attended the first Leadership Conference in Loveland and has visited the Kansas Stat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also attended I. C. Conventions in Okalahoma City, Los Angeles, Denver, Spokane, Milwaukee and Surfers Paradise, Queensla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y has served the Lamplighters as President and two terms as Secretary-Treasur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Betty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is an ever increasing treasure of friends; it is a constant challenge for service and growth; it is a rewarding sense of belonging to an organization of high ideals; it is the inspiration of sharing a happy way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27" w:name="Phyllis_Vrbas"/>
      <w:bookmarkEnd w:id="127"/>
      <w:r>
        <w:rPr>
          <w:rFonts w:cs="Arial" w:ascii="Arial" w:hAnsi="Arial"/>
          <w:b/>
          <w:sz w:val="22"/>
          <w:szCs w:val="22"/>
        </w:rPr>
        <w:t>Phyllis Vrbas</w:t>
      </w:r>
    </w:p>
    <w:p>
      <w:pPr>
        <w:pStyle w:val="Normal"/>
        <w:rPr>
          <w:rFonts w:ascii="Arial" w:hAnsi="Arial" w:cs="Arial"/>
          <w:sz w:val="22"/>
          <w:szCs w:val="22"/>
        </w:rPr>
      </w:pPr>
      <w:bookmarkStart w:id="128" w:name="Phyllis_Vrbas"/>
      <w:bookmarkEnd w:id="12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98 –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llis was pledged to Chi Kappa Chapter in Denver in 1986.  She has held all offices in her chapter and has served as chairman of ways and means, awards, educational, and philanthropic and as jonquil girl and histor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nver Epsilon Council Phyllis held the offices of Youth Awards, Historian, Vice President, President and most chairman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Colorado State Council, she was appointed Foundation Counselor (2 years0 and Association of the Arts Chairman.  She was elected to the offices of Parliamentarian, Recording Secretary, Treasurer, Vice President, President Elec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8, Phyllis was elected Colorado’s fifty-second State President at the State Convention in Breckenridge.  She was Colorado’s delegate to the I. C. Convention in St. Louis, Missou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 theme was </w:t>
      </w:r>
      <w:r>
        <w:rPr>
          <w:rFonts w:cs="Arial" w:ascii="Arial" w:hAnsi="Arial"/>
          <w:i/>
          <w:sz w:val="22"/>
          <w:szCs w:val="22"/>
        </w:rPr>
        <w:t>“Remember the Past, Reach for the Fu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e has also attended I. C. Conventions held in Salt Lake City, Atlanta, Minneapolis, Orlando, Denver and Tulsa.  She has attended fourteen state 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llis has been honored as Woman of the Year three times by her chapter, twice by her Council and twice by the Colorado Stat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ble events during her term as president include her trip to the convention city, Cortez, and visiting as many councils as possible (Pueblo, Northern, Northeaster, Western and Denver Alpha) and attending functions of several chap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Phyllis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SA has become a complete way of life – a way to give to my community and the needy.  The love that ESA sisters give and the friendships are so complete; others that are not members cannot understand the fulfillment.  These friendships will be with me for the rest of my life, knowing they feel the same as I do.  It has given me a change to grow and use the knowledge I always thought I could do but had never had the chance.  I thank ESA for so much.  And the joy of serving – memories are fore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29" w:name="Grace_Wall"/>
      <w:bookmarkEnd w:id="129"/>
      <w:r>
        <w:rPr>
          <w:rFonts w:cs="Arial" w:ascii="Arial" w:hAnsi="Arial"/>
          <w:b/>
          <w:sz w:val="22"/>
          <w:szCs w:val="22"/>
        </w:rPr>
        <w:t>Grace Wall</w:t>
      </w:r>
    </w:p>
    <w:p>
      <w:pPr>
        <w:pStyle w:val="Normal"/>
        <w:rPr>
          <w:rFonts w:ascii="Arial" w:hAnsi="Arial" w:cs="Arial"/>
          <w:sz w:val="22"/>
          <w:szCs w:val="22"/>
        </w:rPr>
      </w:pPr>
      <w:bookmarkStart w:id="130" w:name="Grace_Wall"/>
      <w:bookmarkEnd w:id="13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6 – 19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ce was pledged in November of 1955 to Delta Eta Chapter in Duran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eld all chapter offices and all of the offices in the Durango Ci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ce was elected Colorado’s twentieth State President and presided at the State Convention in Pueblo.  She was Colorado’s delegate to the I.C. Convention in Kansas City, Kan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State level, Grace also served as Colorado Home Board Representative, Parliamentarian, Treasurer and Vic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ce’s theme was </w:t>
      </w:r>
      <w:r>
        <w:rPr>
          <w:rFonts w:cs="Arial" w:ascii="Arial" w:hAnsi="Arial"/>
          <w:i/>
          <w:sz w:val="22"/>
          <w:szCs w:val="22"/>
        </w:rPr>
        <w:t>“Live Each Day with 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also attended I.C. Conventions in Milwaukee, Spokane, Clearwater, San Antonio, Los Angeles, and twice in Den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Grace was State President a new mimeo machine was purchased and some bylaw changes wer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hat does ESA mean to Grace</w:t>
      </w:r>
      <w:r>
        <w:rPr>
          <w:rFonts w:cs="Arial" w:ascii="Arial" w:hAnsi="Arial"/>
          <w:sz w:val="22"/>
          <w:szCs w:val="22"/>
        </w:rPr>
        <w:t xml:space="preserve"> . . . “ESA means a great deal to me.  It gave me an interest when I most needed one and has continued to do so.  It has given me many friends, work, play and travel.  Above all and most important, it has given me the opportunity to give of myself to help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31" w:name="Darlene_Wallace"/>
      <w:bookmarkEnd w:id="131"/>
      <w:r>
        <w:rPr>
          <w:rFonts w:cs="Arial" w:ascii="Arial" w:hAnsi="Arial"/>
          <w:b/>
          <w:sz w:val="22"/>
          <w:szCs w:val="22"/>
        </w:rPr>
        <w:t>Darlene Wallace</w:t>
      </w:r>
    </w:p>
    <w:p>
      <w:pPr>
        <w:pStyle w:val="Normal"/>
        <w:rPr>
          <w:rFonts w:ascii="Arial" w:hAnsi="Arial" w:cs="Arial"/>
          <w:sz w:val="22"/>
          <w:szCs w:val="22"/>
        </w:rPr>
      </w:pPr>
      <w:bookmarkStart w:id="132" w:name="Darlene_Wallace"/>
      <w:bookmarkEnd w:id="13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62 – 19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lene joined ESA in 1953 with Epsilon Chi Chapter of Rangely.  She served as Recording Secretary, Corresponding Secretary and Vic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7, Darlene started Theta Zeta Chapter in Rangely and was a charter member.  She served this chapter as Corresponding Secretary, Recording Secretary, Vice President.  She served as Treasurer for three years and held all committee chairma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as President of Northwest Area Council for two years, also as Parliamentarian for four years.  She was chosen Northwestern Area Council’s Outstanding Woman.  She was the first sweetheart of Theta Zeta Chapter’s Sweetheart 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as Convention Chairman for the 1966 State Convention in Craig and received the Miss Congeniality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lene served as World Center Coordinator for two years and is a Golden Founder.  She attended the dedication of the World Center Building in Lov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has attended I.C. Leadership Seminars in Vail, Denver, Estes Park, Biloxi, Kansas City and Memphis where she visited St. Jude’s Research Hospital.  She has attended 27 State Conventions and I.C. Conventions in Phoenix, Salt Lake City, Indianapolis, Milwaukee, Portland, St. Paul, Spokane, Hawaii, Bahamas, Norfolk and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judged Outstanding Girl contests for the Wyoming and Kansas State Councils.  She was a member of the Colorado Volunteers.  She also served as Judge of State Histories at I.C. Convention and as a feller for the World Center Fou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e attended the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Regional Roundup meetings in Casper, Wyoming and Ogden,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lene served as ESA Home Board Chairman on the State level for two years.  She was elected Colorado’s sixteenth State President in 1962.  She was appointed Philanthropic Chairman by Bernice Gates and the following year was elected Vice President.  During her term as President, she appoint a State Disaster Fund Chairman and suggested that the Senior Past President be in charge of all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Darlene’s theme was </w:t>
      </w:r>
      <w:r>
        <w:rPr>
          <w:rFonts w:cs="Arial" w:ascii="Arial" w:hAnsi="Arial"/>
          <w:i/>
          <w:sz w:val="22"/>
          <w:szCs w:val="22"/>
        </w:rPr>
        <w:t>“Stairway to Happin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e served as President, Secretary and Treasurer of the Lamp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hat does ESA mean to Darlene</w:t>
      </w:r>
      <w:r>
        <w:rPr>
          <w:rFonts w:cs="Arial" w:ascii="Arial" w:hAnsi="Arial"/>
          <w:sz w:val="22"/>
          <w:szCs w:val="22"/>
        </w:rPr>
        <w:t xml:space="preserve"> . . . “It has given me the opportunity to give of myself to others unselfishly, to be of service.  It has taught me poise, leadership, public speaking and speech writing.  A host of sisters throughout the nation.  ESA is a wonderful way of life for me.”</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33" w:name="Betty_Walterscheid"/>
      <w:bookmarkEnd w:id="133"/>
      <w:r>
        <w:rPr>
          <w:rFonts w:cs="Arial" w:ascii="Arial" w:hAnsi="Arial"/>
          <w:b/>
          <w:sz w:val="22"/>
          <w:szCs w:val="22"/>
        </w:rPr>
        <w:t>Betty Walterscheid</w:t>
      </w:r>
    </w:p>
    <w:p>
      <w:pPr>
        <w:pStyle w:val="Normal"/>
        <w:rPr>
          <w:rFonts w:ascii="Arial" w:hAnsi="Arial" w:cs="Arial"/>
          <w:sz w:val="22"/>
          <w:szCs w:val="22"/>
        </w:rPr>
      </w:pPr>
      <w:bookmarkStart w:id="134" w:name="Betty_Walterscheid"/>
      <w:bookmarkEnd w:id="134"/>
      <w:r>
        <w:rPr>
          <w:rFonts w:cs="Arial" w:ascii="Arial" w:hAnsi="Arial"/>
          <w:sz w:val="22"/>
          <w:szCs w:val="22"/>
        </w:rPr>
        <w:t>Utah State President</w:t>
      </w:r>
    </w:p>
    <w:p>
      <w:pPr>
        <w:pStyle w:val="Normal"/>
        <w:rPr>
          <w:rFonts w:ascii="Arial" w:hAnsi="Arial" w:cs="Arial"/>
          <w:sz w:val="22"/>
          <w:szCs w:val="22"/>
        </w:rPr>
      </w:pPr>
      <w:r>
        <w:rPr>
          <w:rFonts w:cs="Arial" w:ascii="Arial" w:hAnsi="Arial"/>
          <w:sz w:val="22"/>
          <w:szCs w:val="22"/>
        </w:rPr>
        <w:t>1990 –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y pledged Beta Eta Chapter in Moab, Utah in 1972.  She moved to Grand Junction, Colorado in February 1996 and affiliated with Beta Tau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held all offices in Beta Eta Chapter several times.  She has served as Jonquil Girl and Educatoinal Chairman of Beta Tau Chap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ty served the Utah State Council as Registrar, Disaster Fund Chairman, Scrapbook Chairman, Chaplain, Parliamentarian, 2</w:t>
      </w:r>
      <w:r>
        <w:rPr>
          <w:rFonts w:cs="Arial" w:ascii="Arial" w:hAnsi="Arial"/>
          <w:sz w:val="22"/>
          <w:szCs w:val="22"/>
          <w:vertAlign w:val="superscript"/>
        </w:rPr>
        <w:t>nd</w:t>
      </w:r>
      <w:r>
        <w:rPr>
          <w:rFonts w:cs="Arial" w:ascii="Arial" w:hAnsi="Arial"/>
          <w:sz w:val="22"/>
          <w:szCs w:val="22"/>
        </w:rPr>
        <w:t xml:space="preserve"> Vice President, 1</w:t>
      </w:r>
      <w:r>
        <w:rPr>
          <w:rFonts w:cs="Arial" w:ascii="Arial" w:hAnsi="Arial"/>
          <w:sz w:val="22"/>
          <w:szCs w:val="22"/>
          <w:vertAlign w:val="superscript"/>
        </w:rPr>
        <w:t>st</w:t>
      </w:r>
      <w:r>
        <w:rPr>
          <w:rFonts w:cs="Arial" w:ascii="Arial" w:hAnsi="Arial"/>
          <w:sz w:val="22"/>
          <w:szCs w:val="22"/>
        </w:rPr>
        <w:t xml:space="preserve"> Vice President and President. She also served as President of the Hone Bees (Utah Past State P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elected Utah’s thirty-seventh State President in 1990 at the State Convention held in Moab,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theme was </w:t>
      </w:r>
      <w:r>
        <w:rPr>
          <w:rFonts w:cs="Arial" w:ascii="Arial" w:hAnsi="Arial"/>
          <w:i/>
          <w:sz w:val="22"/>
          <w:szCs w:val="22"/>
        </w:rPr>
        <w:t>“ESA Rises in the 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y was Utah’s delegate to the I. C. Convention in 1990.  She also attended I. C. Conventions in Tulsa, Dallas, Atlanta, Phoenix, Salt Lake City, Seattle, Minnesota, Wisconsin, Tennessee and Ind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her term as State President, in 1001-1003, Betty was given the privilege of serving as Junior and Senior I. C. St. Jude Chairman over al the Western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ESA mean to Betty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sisters are the most loveable, charitable and generous ladies and I am proud to call them my sisters.  St. Jude Children’s Research Hospital will always be my favorite charity.  ESA is my chance to help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35" w:name="Marilyn_Weibe"/>
      <w:bookmarkEnd w:id="135"/>
      <w:r>
        <w:rPr>
          <w:rFonts w:cs="Arial" w:ascii="Arial" w:hAnsi="Arial"/>
          <w:b/>
          <w:sz w:val="22"/>
          <w:szCs w:val="22"/>
        </w:rPr>
        <w:t>Marilyn Weibe</w:t>
      </w:r>
    </w:p>
    <w:p>
      <w:pPr>
        <w:pStyle w:val="Normal"/>
        <w:rPr>
          <w:rFonts w:ascii="Arial" w:hAnsi="Arial" w:cs="Arial"/>
          <w:sz w:val="22"/>
          <w:szCs w:val="22"/>
        </w:rPr>
      </w:pPr>
      <w:bookmarkStart w:id="136" w:name="Marilyn_Weibe"/>
      <w:bookmarkEnd w:id="136"/>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54 – 19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joined Alpha Alpha Chapter of Denver in May 1946.  She has served her chapter as Corresponding Secretary, Vice President and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e President was the first State office Marilyn held, and in 1954 she was elected Colorado’s eighth State President.  She presided at the State Convention held in Pueb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during her term that the State Council voted to include the City and Area Council Presidents as advisory members of the State Council and to invite them to meetings.  A reception was given at the Cosmopolitan Hotel for I.C. President Mardelle McCormick, who was visiting Colorado.  Jackie Pratt was appointed by Marilyn as Colorado’s Representative on the Home Board.  Books and tests were presented to the Denver Medical Library which were to be available for use at the Cerebral Palsy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represented Colorado at the I.C. Convention in Columbus.  She has also attended two other I.C. Conventions in Denver and San Antonio.  She has attended nine Colorado State Conventions.  She was Chairman of a Social Workshop and a Philanthropic Workshop and also was a Judge for Chapter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was chosen Miss Alpha Council.  She has served on the staff of both the Alpha Council and Colorado State newspapers when they were in exis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Marilyn . . . “So very, very much.  It has been the source of many of my most cherished friendships.  It has helped me tremendously in social development and has been the source of much satisfaction for philanthropic service I have been able to assist with; probably most important of all is that through ESA I met my wonderful husb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37" w:name="Kay_Westlake"/>
      <w:bookmarkEnd w:id="137"/>
      <w:r>
        <w:rPr>
          <w:rFonts w:cs="Arial" w:ascii="Arial" w:hAnsi="Arial"/>
          <w:b/>
          <w:sz w:val="22"/>
          <w:szCs w:val="22"/>
        </w:rPr>
        <w:t>Kay Westlake</w:t>
      </w:r>
    </w:p>
    <w:p>
      <w:pPr>
        <w:pStyle w:val="Normal"/>
        <w:rPr>
          <w:rFonts w:ascii="Arial" w:hAnsi="Arial" w:cs="Arial"/>
          <w:sz w:val="22"/>
          <w:szCs w:val="22"/>
        </w:rPr>
      </w:pPr>
      <w:bookmarkStart w:id="138" w:name="Kay_Westlake"/>
      <w:bookmarkEnd w:id="138"/>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0 – 19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y joined ESA in 1970 as a pledge in Alpha Theta Chapter in Dill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served as Chapter President three times and held all chapter offices and committee chairma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been President of the Northwestern Area Council for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the following state offices:  Chaplain, Educational Director, Philanthropic Chairman, Bike Rid Coordinator, Western Regional Coordinator for the ESA World Center Foundation, Recording Secretary, Vice President, President Elect and in 1980 was elected the thirty-fourth State President of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y’s theme was “ESA – a Bridge of 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introduced the “Good Sam Award,” an award for reactivated or reinstated members (chapter or individual with the most of these members).  She was the first to put a yearly calendar in the State Year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 C. Convention in Atlanta, Georgia was attended by Kay as Colorado’s delegate.  She has also attended I. C. Conventions in Denver and Salt Lak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Kay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means caring and sharing to me.  In caring we care for those less fortunate than ourselves and do all we can for them.  In sharing we share so many things like love, friendships, joy and yes, even sorrow.  You might say I live and eat ESA.  It is my life and means everything in the world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39" w:name="Stella_White"/>
      <w:bookmarkEnd w:id="139"/>
      <w:r>
        <w:rPr>
          <w:rFonts w:cs="Arial" w:ascii="Arial" w:hAnsi="Arial"/>
          <w:b/>
          <w:sz w:val="22"/>
          <w:szCs w:val="22"/>
        </w:rPr>
        <w:t>Stella White</w:t>
      </w:r>
    </w:p>
    <w:p>
      <w:pPr>
        <w:pStyle w:val="Normal"/>
        <w:rPr>
          <w:rFonts w:ascii="Arial" w:hAnsi="Arial" w:cs="Arial"/>
          <w:sz w:val="22"/>
          <w:szCs w:val="22"/>
        </w:rPr>
      </w:pPr>
      <w:bookmarkStart w:id="140" w:name="Stella_White"/>
      <w:bookmarkEnd w:id="140"/>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58 – 19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lla joined ESA in 1948 as a pledge of Alpha Epsilon Chapter in Pueblo, Colorado. She served her chapter as Parliamentarian, Corresponding Secretary, Recording Secretary, Treasurer, Vice Pre3sient and Educational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6, Stella started on the State Council when elected Recording Secretary.  The following year she was elected Vice President and in 1958 she was elected Colorado’s twelfth Stat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presided at the convention held in Denver that year.  Husbands were invited to attend the Saturday Night Banquet.  Stella eliminated the mid-winter convention or mid-winter council meeting.  She instituted the yearbook contest and presented a traveling cup to the winner.  Stella started the ball rolling in the organizing of the Lampli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lla has attended eleven state conventions.  She has served as President’s Workshop Chairman and Girl of the Year con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represented Colorado at the I.C. Convention held in Den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lla served as Secretary and President of the Lamplighters, each for a two-year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ESA mean to Stella . . . “As each year comes and goes, its meaning changes.  In the beginning it meant worthwhile fun, having fun while doing for others, then it was exciting and challenging while a state officer.  And as my family grew, it often was my only line to the world outside.  While these would seem to be the high spots of a fifteen-year way of life, the everyday meaning of sorority is so very much more.  It has helped to shape me and make me whatever I am today.  It has taught me, it has made me laugh, it has made me cry, it has made me friends and lost friends.  Other activities have come and gone and will come and go with years of circumstances, but Epsilon Sigma Alpha is the one thing I can count on to remain ever present and constant, keeping pace with the times but still retaining its own individuality.  I know that no matter where I go, ESA will be there as the open door to friendship, and when my children are grown and gone from home, I have to have ESA as the social security to living my life to the end as an active, thinking, self-dependent senior citizen that will continue to make me a useful member of my community and keep me from leaning on my children and centering my existence on them.”</w:t>
      </w:r>
      <w:r>
        <w:br w:type="page"/>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41" w:name="Eileen_Wright"/>
      <w:bookmarkEnd w:id="141"/>
      <w:r>
        <w:rPr>
          <w:rFonts w:cs="Arial" w:ascii="Arial" w:hAnsi="Arial"/>
          <w:b/>
          <w:sz w:val="22"/>
          <w:szCs w:val="22"/>
        </w:rPr>
        <w:t>Eileen Wright</w:t>
      </w:r>
    </w:p>
    <w:p>
      <w:pPr>
        <w:pStyle w:val="Normal"/>
        <w:rPr>
          <w:rFonts w:ascii="Arial" w:hAnsi="Arial" w:cs="Arial"/>
          <w:sz w:val="22"/>
          <w:szCs w:val="22"/>
        </w:rPr>
      </w:pPr>
      <w:bookmarkStart w:id="142" w:name="Eileen_Wright"/>
      <w:bookmarkEnd w:id="142"/>
      <w:r>
        <w:rPr>
          <w:rFonts w:cs="Arial" w:ascii="Arial" w:hAnsi="Arial"/>
          <w:sz w:val="22"/>
          <w:szCs w:val="22"/>
        </w:rPr>
        <w:t>Colorado State Council President</w:t>
      </w:r>
    </w:p>
    <w:p>
      <w:pPr>
        <w:pStyle w:val="Normal"/>
        <w:rPr>
          <w:rFonts w:ascii="Arial" w:hAnsi="Arial" w:cs="Arial"/>
          <w:sz w:val="22"/>
          <w:szCs w:val="22"/>
        </w:rPr>
      </w:pPr>
      <w:r>
        <w:rPr>
          <w:rFonts w:cs="Arial" w:ascii="Arial" w:hAnsi="Arial"/>
          <w:sz w:val="22"/>
          <w:szCs w:val="22"/>
        </w:rPr>
        <w:t>1981 – 19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leen pledged to Eta Lambda Chapter in Cortez in 19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held the offices of Parliamentarian, Vice President and President of her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Colorado State Council she has served as Scrapbook Chairman and Educational Director and was elected to the offices of Treasurer, Recording Secretary, Vice President, President Elect, and in 1981 was elected the thirty-fifth President of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Colorado’s delegate to the I. C. Convention at Surfers’ Paradise, Queensla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has attended other I. C. Conventions in St. Louis, Missouri; Denver and Salt Lak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leen attended State Presidents’ Leadership Seminar in Denver.  She also was Girl of the Year for Eta Lambda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leen is a Life Active Member and has attained her Fourth Degree of Pallas Ath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 theme as State President was </w:t>
      </w:r>
      <w:r>
        <w:rPr>
          <w:rFonts w:cs="Arial" w:ascii="Arial" w:hAnsi="Arial"/>
          <w:i/>
          <w:sz w:val="22"/>
          <w:szCs w:val="22"/>
        </w:rPr>
        <w:t>“ESA – a Bouquet of Flow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ESA mean to Eileen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SA means belonging to a group of caring women who share their love (ESA)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06:00Z</dcterms:created>
  <dc:creator>Patino</dc:creator>
  <dc:description/>
  <cp:keywords/>
  <dc:language>en-US</dc:language>
  <cp:lastModifiedBy>Owner</cp:lastModifiedBy>
  <dcterms:modified xsi:type="dcterms:W3CDTF">2024-05-13T18:00:00Z</dcterms:modified>
  <cp:revision>8</cp:revision>
  <dc:subject/>
  <dc:title>Epsilon Sigma Alpha</dc:title>
</cp:coreProperties>
</file>