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2"/>
          <w:szCs w:val="22"/>
        </w:rPr>
      </w:pPr>
      <w:r>
        <w:rPr>
          <w:rFonts w:cs="Trebuchet MS" w:ascii="Trebuchet MS" w:hAnsi="Trebuchet MS"/>
          <w:color w:val="464646"/>
          <w:sz w:val="18"/>
          <w:szCs w:val="18"/>
        </w:rPr>
        <w:drawing>
          <wp:inline distT="0" distB="0" distL="0" distR="0">
            <wp:extent cx="2857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LORADO STATE COUNC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SASTER FUND DONATION FOR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lease find enclosed a donation to the Disaster Fund from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/>
        </w:rPr>
        <w:t xml:space="preserve">Chapter/Council </w:t>
      </w:r>
      <w:r>
        <w:rPr/>
        <w:t>Name and Number: 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ity 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b/>
          <w:b/>
        </w:rPr>
      </w:pPr>
      <w:r>
        <w:rPr>
          <w:b/>
        </w:rPr>
        <w:t>OR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Individual’s</w:t>
      </w:r>
      <w:r>
        <w:rPr/>
        <w:t xml:space="preserve"> Name 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 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ity, State, ZIP Code 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otal Amount Donated $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donation i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 A regular budgeted amoun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 A regular project donat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 An individual donat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 A memorial to: 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me of Submitter: 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: 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ity, State, ZIP Code 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Make Check Payable to:</w:t>
      </w:r>
      <w:r>
        <w:rPr>
          <w:sz w:val="20"/>
        </w:rPr>
        <w:t xml:space="preserve">  “</w:t>
      </w:r>
      <w:r>
        <w:rPr>
          <w:b/>
          <w:sz w:val="20"/>
        </w:rPr>
        <w:t>ESA Disaster Fund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ail To:</w:t>
        <w:tab/>
        <w:t>Treasurer/Disaster Fund Chairma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ESA Colorado State Council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March 2014</w:t>
    </w:r>
  </w:p>
  <w:p>
    <w:pPr>
      <w:pStyle w:val="Footer"/>
      <w:rPr/>
    </w:pPr>
    <w:r>
      <w:rPr>
        <w:sz w:val="14"/>
      </w:rPr>
      <w:t>Revised September 2024</w:t>
      <w:tab/>
      <w:t xml:space="preserve">                  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09:00Z</dcterms:created>
  <dc:creator>BANCSJ</dc:creator>
  <dc:description/>
  <cp:keywords/>
  <dc:language>en-US</dc:language>
  <cp:lastModifiedBy>Mary Humphrey</cp:lastModifiedBy>
  <cp:lastPrinted>2014-03-10T17:52:00Z</cp:lastPrinted>
  <dcterms:modified xsi:type="dcterms:W3CDTF">2024-08-30T20:18:00Z</dcterms:modified>
  <cp:revision>5</cp:revision>
  <dc:subject/>
  <dc:title>COLORADO STATE COUNCIL</dc:title>
</cp:coreProperties>
</file>